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но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Ворошилова Дмитрия Серге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Ворошилов Д.С.,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Ворошилову Д.С.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Ворошилов Д.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перед тем, как сесть за руль употреблял алкогольный напиток.</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Ворошилова Д.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Ворошиловым Д.С.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Ворошилов Д.С.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Ворошилов Д.С. при наличии признаков алкогольного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Ворошилов Д.С.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Ворошилова Д.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Ворошилов Д.С.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 распечаткой правонарушений в отношении Ворошилова Д.С.</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Ворошилову Д.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орошилов Д.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Ворошилов Д.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орошилова Д.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Ворошилову Д.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Ворошилов Д.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орошилова Дмитри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Ворошилову Д.С. исчислять с &lt;данные изъяты&gt;мин.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