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524/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20 декабря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Асанова Решата Рифат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года в &lt;данные изъяты&gt;час., на автодороге &lt;данные изъяты&gt;, вблизи с. &lt;данные изъяты&gt;, Асанов Р.Р., управлявший транспортным средством – мопедом &lt;данные изъяты&gt;, без государственных регистрационных знаков,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Асанову Р.Р.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Асанов Р.Р.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права управления транспортными средствами не имеет, проходить медицинское освидетельствование на состояние опьянения, отказался.</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Асанова Р.Р.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данные изъяты&gt;от &lt;данные изъяты&gt;4г., в котором изложены обстоятельства совершенного Асановым Р.Р. административного правонарушения; протоколом об отстранении от управления транспортным средством &lt;данные изъяты&gt;от &lt;данные изъяты&gt;г., согласно которому водитель Асанов Р.Р. отстранен от управления транспортным средством мопедом &lt;данные изъяты&gt;, без государственных регистрационных знаков; актом освидетельствования на состояние алкогольного опьянения &lt;данные изъяты&gt;от &lt;данные изъяты&gt;г., согласно которому Асанов Р.Р. при наличии признаков алкогольного опьянения: запах алкоголя изо рта, нарушение речи,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протоколом о направлении на медицинское освидетельствование на состояние опьянения &lt;данные изъяты&gt;от &lt;данные изъяты&gt;г., согласно которому Асанов Р.Р.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Асанова Р.Р.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справкой к протоколу об административном правонарушении, согласно которой </w:t>
      </w:r>
      <w:r>
        <w:rPr>
          <w:rFonts w:cs="Times New Roman CYR" w:ascii="Times New Roman CYR" w:hAnsi="Times New Roman CYR"/>
          <w:sz w:val="26"/>
          <w:szCs w:val="26"/>
        </w:rPr>
        <w:t xml:space="preserve"> </w:t>
      </w:r>
      <w:r>
        <w:rPr>
          <w:sz w:val="26"/>
          <w:szCs w:val="26"/>
        </w:rPr>
        <w:t>Асанов Р.Р. по состоянию на &lt;данные изъяты&gt;г. среди лишенных права управления не значится, удостоверение водителя не получал, ранее, к административной ответственности по ч.2 ст. 12.26 КоАП РФ привлекался, постановление суда от 24.07.2017г. исполнено в полном объеме, признаки уголовного деяния по ч.2, ч.4, ч.6 ст. 264, ст. 264.1 УК РФ отсутствуют; справкой о ранее совершенных правонарушениях Асановым Р.Р.</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Асанову Р.Р.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Асанов Р.Р.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нарушение речи,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Асанов Р.Р.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санова Р.Р.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Асанову Р.Р.,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Асанов Р.Р.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Асанова Решата Рифат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Срок наказания Асанову Р.Р. исчислять с &lt;данные изъяты&gt; года.</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1" w:firstLine="567"/>
        <w:jc w:val="both"/>
        <w:rPr>
          <w:sz w:val="26"/>
          <w:szCs w:val="26"/>
        </w:rPr>
      </w:pPr>
      <w:r>
        <w:rPr>
          <w:sz w:val="26"/>
          <w:szCs w:val="26"/>
        </w:rPr>
        <w:t xml:space="preserve">Мировой судья:                                    А.Ю. Олейников </w:t>
      </w:r>
    </w:p>
    <w:p>
      <w:pPr>
        <w:pStyle w:val="Normal"/>
        <w:tabs>
          <w:tab w:val="clear" w:pos="708"/>
          <w:tab w:val="left" w:pos="9637" w:leader="none"/>
        </w:tabs>
        <w:ind w:right="-1"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