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7 декабря 2018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 в отношении фио место рождения, гражданина РФ, зарегистрированного по адресу: адрес, проживающего по адресу: адрес привлекаемого к административной ответственности по ч. 3 ст. 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.12.2018 года в 18 часов 30 минут фио, не имея права управления транспортными средствами, в адрес на адрес управлял автомобилем марки марка автомобиля с государственным номером К 546 КУ 82, в состоянии алкогольного опьянения, чем нарушил п.п. 2.1.1, 2.7 ПДД РФ. Был освидетельствован на месте остановки с использованием прибора Алкотектор 6810, показания которого составили 1.04 мг/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, вину в совершении правонарушения признал, в содеянном раскаялся, по существу правонарушения пояснил, что выпивал спиртное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3 ст. 12.8 КоАП РФ, по следующим основания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ч. 3 ст. 12.8 КоАП РФ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правонарушения кроме его признательных показаний подтверждается: протоколом об административном правонарушении серии 82 АП № 009639 от 21.12.2018 года, в котором изложены обстоятельства совершенного правонарушения (л.д. 1); протоколом об отстранении от управления транспортным средством серии 61 АМ № 409670 от 21.12.2018 года (л.д. 2); актом освидетельствования на состояние опьянения серии 82 АО № 001018 от 21.12.2018 года (л.д. 3); протоколом о доставлении серии 82 ПЗ № 009421 от 22.12.2018 года (л.д. 5); письменным объяснениям фио, (л.д.6); письменными объяснением фио, и фио, (л.д. 7-8);  справкой к протоколу об административном правонарушении серии 82 АП № 009639 от 21.12.2018 года (л.д. 11). </w:t>
      </w:r>
    </w:p>
    <w:p>
      <w:pPr>
        <w:pStyle w:val="Normal"/>
        <w:bidi w:val="0"/>
        <w:rPr/>
      </w:pPr>
      <w:r>
        <w:rPr/>
        <w:t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26.11 КоАП РФ ).</w:t>
      </w:r>
    </w:p>
    <w:p>
      <w:pPr>
        <w:pStyle w:val="Normal"/>
        <w:bidi w:val="0"/>
        <w:rPr/>
      </w:pPr>
      <w:r>
        <w:rPr/>
        <w:t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фио, в нарушение п.п. 2.1.1, 2.7 ПДД РФ транспортным средством в состоянии алкогольного опьянения, не имея права управления транспортными средствами, что влечет за собой административное правонарушение, предусмотренное ч. 3 ст. 12.8 КоАП РФ.</w:t>
      </w:r>
    </w:p>
    <w:p>
      <w:pPr>
        <w:pStyle w:val="Normal"/>
        <w:bidi w:val="0"/>
        <w:rPr/>
      </w:pPr>
      <w:r>
        <w:rPr/>
        <w:t>Из представленных материалов следует, что фио, водительского удостоверения не имеет.</w:t>
      </w:r>
    </w:p>
    <w:p>
      <w:pPr>
        <w:pStyle w:val="Normal"/>
        <w:bidi w:val="0"/>
        <w:rPr/>
      </w:pPr>
      <w:r>
        <w:rPr/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фио,  по ч. 3 ст. 12.8 КоАП – как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bidi w:val="0"/>
        <w:rPr/>
      </w:pPr>
      <w:r>
        <w:rPr/>
        <w:t>фио,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фио,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наказание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ч. 3 ст. 12.8, ст. 23.1, гл.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</w:t>
      </w:r>
    </w:p>
    <w:p>
      <w:pPr>
        <w:pStyle w:val="Normal"/>
        <w:bidi w:val="0"/>
        <w:rPr/>
      </w:pPr>
      <w:r>
        <w:rPr/>
        <w:t>Зачесть в срок административного ареста время задержания.</w:t>
      </w:r>
    </w:p>
    <w:p>
      <w:pPr>
        <w:pStyle w:val="Normal"/>
        <w:bidi w:val="0"/>
        <w:rPr/>
      </w:pPr>
      <w:r>
        <w:rPr/>
        <w:t>Исполнение настоящего постановления возложить на начальника ОМВД России по адрес.</w:t>
      </w:r>
    </w:p>
    <w:p>
      <w:pPr>
        <w:pStyle w:val="Normal"/>
        <w:bidi w:val="0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