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25/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0 дека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Лукашова Дмитрия Викто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 года в &lt;данные изъяты&gt;час., на ул. &lt;данные изъяты&gt;, Лукашов Д.В., управлявший транспортным средством – мопедо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Лукашову Д.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Лукашов Д.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lt;данные изъяты&g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Лукашова Д.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Лукашовым Д.В.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Лукашов Д.В. отстранен от управления транспортным средством мопедом &lt;данные изъяты&gt;, без государственных регистрационных знаков; актом освидетельствования на состояние алкогольного опьянения &lt;данные изъяты&gt;от &lt;данные изъяты&gt;г., согласно которому Лукашов Д.В.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от &lt;данные изъяты&gt;г., согласно которому Лукашов Д.В.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Лукашова Д.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Лукашов Д.В.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 12.26, 12.8 КоАП РФ не привлекался, признаки уголовного деяния по ч.2, ч.4, ч.6 ст. 264, ст. 264.1 УК РФ отсутствуют; справкой о ранее совершенных правонарушениях Лукашовым Д.В.; письменными объяснениями Лукашова Д.В. от &lt;данные изъяты&gt;г.</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укашову Д.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Лукашов Д.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Лукашов Д.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укашова Д.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Лукашову Д.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Лукашов Д.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Лукашова Дмитрия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Лукашову Д.В. исчислять с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