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27/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7 но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Абдураманова Арсена Казим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полевой дороге вблизи &lt;данные изъяты&gt;, водитель Абдураманов А.К. управлял транспортным средством – мопедом &lt;данные изъяты&gt;,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Абдураманову А.К.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Абдураманов А.К.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Абдураманова А.К.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Абдурамановым А.К. административного правонарушения предусмотренное ч.2 ст. 12.26 КоАП РФ; протоколом об отстранении от управления транспортным средством &lt;данные изъяты&gt; от &lt;данные изъяты&gt;г., согласно которому водитель Абдураманов А.К. отстранен от управления транспортным средств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 от &lt;данные изъяты&gt;г., согласно которому Абдураманов А.К.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 от &lt;данные изъяты&gt;г., согласно которому Абдураманов А.К. при наличии признаков опьянения: &lt;данные изъяты&gt;,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Абдураманова А.К.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письменным  собственноручным объяснениям Абдураманова А.К. от &lt;данные изъяты&gt;г.; справкой к протоколу об административном правонарушении, согласно которой Абдураманов А.К.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справка о ранее совершенных правонарушениях Абдурамановым А.К.</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бдураманову А.К.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бдураманов А.К.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lt;данные изъяты&g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Абдураманов А.К.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раманова А.К.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Абдураманову А.К.,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Абдураманов А.К.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Абдураманова Арсена Казим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Срок наказания Абдураманову А.К. исчислять с &lt;данные изъяты&gt;час. 17 ноября 2022 года. </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sz w:val="26"/>
          <w:szCs w:val="26"/>
        </w:rPr>
        <w:t>Мировой судья:                                                    А.Ю. Олейников</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