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531/2023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142" w:firstLine="42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30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ября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202</w:t>
      </w:r>
      <w:r>
        <w:rPr>
          <w:rFonts w:eastAsia="Times New Roman" w:cs="Times New Roman" w:ascii="Times New Roman" w:hAnsi="Times New Roman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года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г. Белогорск                                                     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 Олейников А.Ю., 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ахова Виктора Юрьевича, &lt;данные изъяты&gt;, 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19.13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нные изъяты&gt;года, в &lt;данные изъяты&gt;час., Монахов В.Ю., находясь по адресу своего проживания: &lt;данные изъяты&gt;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существил заведомо ложный вызов специализированной службы (полиции), сообщив, что его вызов был ложным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Монахов В.Ю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удебное заседание не явился, о дате, времени и месте рассмотрения дела был </w:t>
      </w:r>
      <w:r>
        <w:rPr>
          <w:rFonts w:cs="Times New Roman" w:ascii="Times New Roman" w:hAnsi="Times New Roman"/>
          <w:sz w:val="26"/>
          <w:szCs w:val="26"/>
        </w:rPr>
        <w:t xml:space="preserve">уведомлен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редством СМС-сообщения, выразив свое согласие на уведомление таким способом в расписке от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. (л.д.</w:t>
      </w:r>
      <w:r>
        <w:rPr>
          <w:rFonts w:cs="Times New Roman" w:ascii="Times New Roman" w:hAnsi="Times New Roman"/>
          <w:sz w:val="26"/>
          <w:szCs w:val="26"/>
        </w:rPr>
        <w:t xml:space="preserve"> &lt;данные изъяты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),                     СМС-сообщение доставлено адресату, что подтверждается отчетом о его доставке (л.д.15). </w:t>
      </w:r>
      <w:r>
        <w:rPr>
          <w:rFonts w:cs="Times New Roman" w:ascii="Times New Roman" w:hAnsi="Times New Roman"/>
          <w:sz w:val="26"/>
          <w:szCs w:val="26"/>
        </w:rPr>
        <w:t>В материалах дела имеется заявление о рассмотрении дела в его отсутствие, в котором последний указал, что с протоколом соглас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инимая во внимание разъяснения, содержащиеся в п. 6 Постановления Пленума Верховного Суда РФ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24 марта 2005 г. </w:t>
      </w:r>
      <w:r>
        <w:rPr>
          <w:rFonts w:cs="Times New Roman" w:ascii="Times New Roman" w:hAnsi="Times New Roman"/>
          <w:sz w:val="26"/>
          <w:szCs w:val="26"/>
        </w:rPr>
        <w:t>N 5 "О некоторых вопросах, возникающих у судов при применении Кодекса Российской Федерации об административных правонарушениях", Монахов В.Ю. считается надлежаще извещенным о времени и месте судебного рассмотрения дела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указанных обстоятельствах, а также учитывая, что присутствие Монахова В.Ю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соответствии с положениями</w:t>
      </w:r>
      <w:r>
        <w:rPr>
          <w:rFonts w:cs="Times New Roman" w:ascii="Times New Roman" w:hAnsi="Times New Roman"/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и виновность Монахова В.Ю. в его совершении объективно подтверждается материалами дела, исследованными в ходе судебного заседания: протоколом об административном правонарушении &lt;данные изъяты&gt;от &lt;данные изъяты&gt;г., в котором изложены обстоятельства совершенного Монаховым В.Ю. административного правонарушения, предусмотренного ст.19.13 КоАП РФ; рапортом &lt;данные изъяты&gt; от &lt;данные изъяты&gt;г. о регистрации сообщения Монахова В.Ю. в КУСП №&lt;данные изъяты&gt;от &lt;данные изъяты&gt;г.; письменными объяснениями Монахова В.Ю. от &lt;данные изъяты&gt;г.; рапортом &lt;данные изъяты&gt;от &lt;данные изъяты&gt;г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 xml:space="preserve">права лица, привлекаемого к административной ответственности соблюдены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онахова В.Ю. в совершении административного правонарушения, предусмотренного ст.19.13 КоАП РФ, - заведомо ложный вызов полици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правке &lt;данные изъяты&gt; Монахов В.Ю. ранее к административной ответственности по ст. 19.13 КоАП РФ не привлекал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всех обстоятельств дела, считаю возможным назначить административное наказание в виде административного штрафа, предусмотренного санкцией ст.19.13 КоАП РФ,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19.13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ахова Виктора Юрье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19.13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 xml:space="preserve">в размере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уплате по следующим реквизитам: &lt;данные изъяты&gt;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 А.Ю. Олейников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