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3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ноя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Щербатюк Марии Анатольевны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Щербатюк М.А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рбатюк М.А. в судебном заседании свою вину в совершении административного правонарушения признала, подтвердила неуплату административного штрафа в установленный законом срок, в содеянном раскаялась, о чем представила письменное заявление, которое было приобщено к материалам дела, пояснила, что </w:t>
      </w:r>
      <w:r>
        <w:rPr>
          <w:rStyle w:val="Cnsl"/>
          <w:sz w:val="26"/>
          <w:szCs w:val="26"/>
          <w:shd w:fill="FFFFFF" w:val="clear"/>
        </w:rPr>
        <w:t>своевременно не уплатила административный штраф в связи с отсутствием денежных средств</w:t>
      </w:r>
      <w:r>
        <w:rPr>
          <w:sz w:val="26"/>
          <w:szCs w:val="26"/>
        </w:rPr>
        <w:t>, просила назначить ей наказание в виде обязательных работ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Щербатюк М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рбатюк М.А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данные изъяты&gt;от &lt;данные изъяты&gt;г., в котором изложены обстоятельства совершенного Щербатюк М.А. административного правонарушения, предусмотренного ч.1 ст.20.25 КоАП РФ; письменным объяснением Щербатюк М.А. 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Щербатюк М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 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рбатюк М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Щербатюк М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: &lt;данные изъяты&gt;, наличия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Щербатюк М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рбатюк Марию Анато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й административное наказани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