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34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2 ноября 2022 года                                                                                г. Белогорск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аренко Александра Николаевича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заренко А.Н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Назаренко А.Н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заренко А.Н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 ввиду отсутствия денежных средств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Назаренко А.Н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Назаренко А.Н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данные изъяты&gt; от &lt;данные изъяты&gt;г., в котором изложены обстоятельства совершенного Назаренко А.Н. административного правонарушения, предусмотренного ч.1 ст.20.25 КоАП РФ; копией постановления 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Назаренко А.Н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 и ему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в отношении </w:t>
      </w:r>
      <w:r>
        <w:rPr>
          <w:sz w:val="26"/>
          <w:szCs w:val="26"/>
        </w:rPr>
        <w:t xml:space="preserve">Назаренко А.Н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 xml:space="preserve">&lt;данные изъяты&gt;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&lt;данные изъяты&gt;; письменным объяснением Назаренко А.Н. от &lt;данные изъяты&gt;г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азаренко А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Назаренко А.Н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заренко А.Н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аренко Александра Никола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обязательных работ в размере &lt;данные изъяты&gt;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1"/>
        <w:spacing w:lineRule="auto" w:line="240"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А.Ю. Олейников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