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3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аева Рустама Ислям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саев Р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саев Р.И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>о чем свидетельствует телефонограмма, имеющаяся в материалах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саева Р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саева Р.И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Мусаевым Р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Мусаев Р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Мусаева Р.И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аева Р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саеву Р.И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саева Рустама Исля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