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3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1 декабря 2020 года                                                                            г. Белогорск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Чобан-Заде, 26)  Олейников А.Ю., с участием заместителя</w:t>
      </w:r>
      <w:r>
        <w:rPr>
          <w:color w:val="000000"/>
          <w:sz w:val="26"/>
          <w:szCs w:val="26"/>
        </w:rPr>
        <w:t xml:space="preserve"> прокурора Белогорского района Республики Крым Султанова В.П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начальника абонентского отдела № 16 Белогорского района ГУП РК «Крымэкоресурсы» Ипатко Юлии Владимировны, &lt;дата рождения&gt;, &lt;место рождения&gt;, &lt;гражданство&gt;, зарегистрированной по адресу: &lt;адрес&gt;, проживающей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лекаемой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рки исполнения требований Федерального закона </w:t>
      </w:r>
      <w:r>
        <w:rPr>
          <w:sz w:val="26"/>
          <w:szCs w:val="26"/>
        </w:rPr>
        <w:t xml:space="preserve">№ 59-ФЗ от 02.05.2006 «О порядке рассмотрения обращений граждан Российской Федерации» в деятельности абонентского отдела № 16 Белогорского района ГУП РК «Крымэкоресурсы» </w:t>
      </w:r>
      <w:r>
        <w:rPr>
          <w:color w:val="000000"/>
          <w:sz w:val="26"/>
          <w:szCs w:val="26"/>
        </w:rPr>
        <w:t xml:space="preserve">по обращению </w:t>
      </w:r>
      <w:r>
        <w:rPr>
          <w:sz w:val="26"/>
          <w:szCs w:val="26"/>
        </w:rPr>
        <w:t>&lt;А.З.Ф.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М.Л.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явлено нарушение указанного закона со стороны начальника абонентского отдела № 16 Белогорского района ГУП РК «Крымэкоресурсы» Ипатко Ю.В., при следующих обстоятельствах.</w:t>
      </w:r>
    </w:p>
    <w:p>
      <w:pPr>
        <w:pStyle w:val="25"/>
        <w:shd w:fill="auto" w:val="clear"/>
        <w:ind w:firstLine="700"/>
        <w:rPr/>
      </w:pPr>
      <w:r>
        <w:rPr>
          <w:color w:val="000000"/>
          <w:lang w:bidi="ru-RU"/>
        </w:rPr>
        <w:t>В соответствии с п. 2.15 должностной инструкции начальника абонентского отдела, утвержденной директором ГУП РК «Крымэкоресурсы» от 26.06.2019 года, начальник абонентского отдела обеспечивает своевременное и качественное рассмотрение поступивших в абонентский отдел обращений и жалоб, подготовку ответов на них.</w:t>
      </w:r>
    </w:p>
    <w:p>
      <w:pPr>
        <w:pStyle w:val="25"/>
        <w:shd w:fill="auto" w:val="clear"/>
        <w:ind w:firstLine="700"/>
        <w:rPr/>
      </w:pPr>
      <w:r>
        <w:rPr>
          <w:color w:val="000000"/>
          <w:lang w:bidi="ru-RU"/>
        </w:rPr>
        <w:t xml:space="preserve">Приказом директора НУП РК «Крымэкоресурсы» от </w:t>
      </w:r>
      <w:r>
        <w:rPr/>
        <w:t>&lt;дата&gt;</w:t>
      </w:r>
      <w:r>
        <w:rPr>
          <w:color w:val="000000"/>
          <w:lang w:bidi="ru-RU"/>
        </w:rPr>
        <w:t xml:space="preserve"> № </w:t>
      </w:r>
      <w:r>
        <w:rPr/>
        <w:t>&lt; &gt;</w:t>
      </w:r>
      <w:r>
        <w:rPr>
          <w:color w:val="000000"/>
          <w:lang w:bidi="ru-RU"/>
        </w:rPr>
        <w:t xml:space="preserve"> Ипатко Ю.В. назначена на должность начальника абонентского отдела № 16 Белогорского района ГУП РК «Крымэкоресурсы» с </w:t>
      </w:r>
      <w:r>
        <w:rPr/>
        <w:t>&lt;дата&gt;</w:t>
      </w:r>
      <w:r>
        <w:rPr>
          <w:color w:val="000000"/>
          <w:lang w:bidi="ru-RU"/>
        </w:rPr>
        <w:t>.</w:t>
      </w:r>
    </w:p>
    <w:p>
      <w:pPr>
        <w:pStyle w:val="25"/>
        <w:shd w:fill="auto" w:val="clear"/>
        <w:ind w:firstLine="700"/>
        <w:rPr/>
      </w:pPr>
      <w:r>
        <w:rPr>
          <w:color w:val="000000"/>
          <w:lang w:bidi="ru-RU"/>
        </w:rPr>
        <w:t>В соответствии с п. 1.1 договора от 25.02.2020 года № 73з-73/20 об организации расчетов населения за коммунальные услуги, организации абонентского обслуживания, размещения в ГИС ЖКХ, работе с дебиторской задолженностью основании договора об организации расчетов населения за коммунальные услуги, заключенного между ГУП РК «Крымэкоресурсы» и ГУП РК «Крымский республиканский единый информационный расчетный центр» (далее - ГУП РК «КРЕИРЦ») обязательства по организации и выполнению информационно</w:t>
        <w:softHyphen/>
        <w:t>вычислительных работ по автоматизированному начислению и расчету платы за предоставленную ГУП РК «Крымэкоресурсы» коммунальную услугу с учетом мер социальной поддержки отдельных категорий граждан переданы ГУП РК «КРЕИРЦ».</w:t>
      </w:r>
    </w:p>
    <w:p>
      <w:pPr>
        <w:pStyle w:val="25"/>
        <w:shd w:fill="auto" w:val="clear"/>
        <w:ind w:firstLine="700"/>
        <w:rPr/>
      </w:pPr>
      <w:r>
        <w:rPr>
          <w:color w:val="000000"/>
          <w:lang w:bidi="ru-RU"/>
        </w:rPr>
        <w:t xml:space="preserve">Установлено, что </w:t>
      </w:r>
      <w:r>
        <w:rPr/>
        <w:t>&lt;дата&gt;</w:t>
      </w:r>
      <w:r>
        <w:rPr>
          <w:color w:val="000000"/>
          <w:lang w:bidi="ru-RU"/>
        </w:rPr>
        <w:t xml:space="preserve"> в абонентский отдел № 16 Белогорского района ГУП РК «Крымэкоресурсы» поступили обращения </w:t>
      </w:r>
      <w:r>
        <w:rPr/>
        <w:t>&lt;А.З.Ф. &gt;</w:t>
      </w:r>
      <w:r>
        <w:rPr>
          <w:color w:val="000000"/>
          <w:lang w:bidi="ru-RU"/>
        </w:rPr>
        <w:t xml:space="preserve"> и </w:t>
      </w:r>
      <w:r>
        <w:rPr/>
        <w:t>&lt;М.Л.&gt;</w:t>
      </w:r>
      <w:r>
        <w:rPr>
          <w:color w:val="000000"/>
          <w:lang w:bidi="ru-RU"/>
        </w:rPr>
        <w:t xml:space="preserve"> от </w:t>
      </w:r>
      <w:r>
        <w:rPr/>
        <w:t>&lt;дата&gt;</w:t>
      </w:r>
      <w:r>
        <w:rPr>
          <w:color w:val="000000"/>
          <w:lang w:bidi="ru-RU"/>
        </w:rPr>
        <w:t xml:space="preserve"> по вопросу начисления задолженности за вывоз твердых коммунальных отходов.</w:t>
      </w:r>
    </w:p>
    <w:p>
      <w:pPr>
        <w:pStyle w:val="25"/>
        <w:shd w:fill="auto" w:val="clear"/>
        <w:ind w:firstLine="700"/>
        <w:rPr/>
      </w:pPr>
      <w:r>
        <w:rPr>
          <w:color w:val="000000"/>
          <w:lang w:bidi="ru-RU"/>
        </w:rPr>
        <w:t xml:space="preserve">Обращение </w:t>
      </w:r>
      <w:r>
        <w:rPr/>
        <w:t>&lt;А.З.Ф. &gt;</w:t>
      </w:r>
      <w:r>
        <w:rPr>
          <w:color w:val="000000"/>
          <w:lang w:bidi="ru-RU"/>
        </w:rPr>
        <w:t xml:space="preserve"> от </w:t>
      </w:r>
      <w:r>
        <w:rPr/>
        <w:t>&lt;дата&gt;</w:t>
      </w:r>
      <w:r>
        <w:rPr>
          <w:color w:val="000000"/>
          <w:lang w:bidi="ru-RU"/>
        </w:rPr>
        <w:t xml:space="preserve"> зарегистрировано в журнале учета входящей корреспонденции под № </w:t>
      </w:r>
      <w:r>
        <w:rPr/>
        <w:t>&lt; &gt;</w:t>
      </w:r>
      <w:r>
        <w:rPr>
          <w:color w:val="000000"/>
          <w:lang w:bidi="ru-RU"/>
        </w:rPr>
        <w:t xml:space="preserve">, обращение </w:t>
      </w:r>
      <w:r>
        <w:rPr/>
        <w:t>&lt;М.Л.&gt;</w:t>
      </w:r>
      <w:r>
        <w:rPr>
          <w:color w:val="000000"/>
          <w:lang w:bidi="ru-RU"/>
        </w:rPr>
        <w:t xml:space="preserve"> от </w:t>
      </w:r>
      <w:r>
        <w:rPr/>
        <w:t>&lt;дата&gt;</w:t>
      </w:r>
      <w:r>
        <w:rPr>
          <w:color w:val="000000"/>
          <w:lang w:bidi="ru-RU"/>
        </w:rPr>
        <w:t xml:space="preserve"> под № </w:t>
      </w:r>
      <w:r>
        <w:rPr/>
        <w:t>&lt; &gt;</w:t>
      </w:r>
      <w:r>
        <w:rPr>
          <w:color w:val="000000"/>
          <w:lang w:bidi="ru-RU"/>
        </w:rPr>
        <w:t>.</w:t>
      </w:r>
    </w:p>
    <w:p>
      <w:pPr>
        <w:pStyle w:val="25"/>
        <w:shd w:fill="auto" w:val="clear"/>
        <w:ind w:firstLine="700"/>
        <w:rPr/>
      </w:pPr>
      <w:r>
        <w:rPr>
          <w:color w:val="000000"/>
          <w:lang w:bidi="ru-RU"/>
        </w:rPr>
        <w:t xml:space="preserve">Ответы на указанные обращения подготовлены и подписаны начальником абонентского отдела № 16 Белогорского района ГУП РК «Крымэкоресурсы» Ипатко Ю.В. </w:t>
      </w:r>
      <w:r>
        <w:rPr/>
        <w:t>&lt;дата&gt;</w:t>
      </w:r>
      <w:r>
        <w:rPr>
          <w:color w:val="000000"/>
          <w:lang w:bidi="ru-RU"/>
        </w:rPr>
        <w:t xml:space="preserve">, и зарегистрированы в журнале учета исходящей корреспонденции под № </w:t>
      </w:r>
      <w:r>
        <w:rPr/>
        <w:t>&lt; &gt;</w:t>
      </w:r>
      <w:r>
        <w:rPr>
          <w:color w:val="000000"/>
          <w:lang w:bidi="ru-RU"/>
        </w:rPr>
        <w:t xml:space="preserve"> и </w:t>
      </w:r>
      <w:r>
        <w:rPr/>
        <w:t>&lt; &gt;</w:t>
      </w:r>
      <w:r>
        <w:rPr>
          <w:color w:val="000000"/>
          <w:lang w:bidi="ru-RU"/>
        </w:rPr>
        <w:t>.</w:t>
      </w:r>
    </w:p>
    <w:p>
      <w:pPr>
        <w:pStyle w:val="25"/>
        <w:shd w:fill="auto" w:val="clear"/>
        <w:tabs>
          <w:tab w:val="clear" w:pos="708"/>
          <w:tab w:val="left" w:pos="5234" w:leader="none"/>
        </w:tabs>
        <w:ind w:firstLine="700"/>
        <w:rPr/>
      </w:pPr>
      <w:r>
        <w:rPr>
          <w:color w:val="000000"/>
          <w:lang w:bidi="ru-RU"/>
        </w:rPr>
        <w:t xml:space="preserve">При этом в нарушение ч.3 ст. 8 Федерального закона № 59-ФЗ обращения </w:t>
      </w:r>
      <w:r>
        <w:rPr/>
        <w:t>&lt;А.З.Ф. &gt;</w:t>
      </w:r>
      <w:r>
        <w:rPr>
          <w:color w:val="000000"/>
          <w:lang w:bidi="ru-RU"/>
        </w:rPr>
        <w:t xml:space="preserve"> и </w:t>
      </w:r>
      <w:r>
        <w:rPr/>
        <w:t>&lt;М.Л.&gt;</w:t>
      </w:r>
      <w:r>
        <w:rPr>
          <w:color w:val="000000"/>
          <w:lang w:bidi="ru-RU"/>
        </w:rPr>
        <w:t xml:space="preserve"> от </w:t>
      </w:r>
      <w:r>
        <w:rPr/>
        <w:t>&lt;дата&gt;</w:t>
      </w:r>
      <w:r>
        <w:rPr>
          <w:color w:val="000000"/>
          <w:lang w:bidi="ru-RU"/>
        </w:rPr>
        <w:t xml:space="preserve"> по вопросу начисления задолженности за вывоз твердых коммунальных отходов в ГУП РК «КРЕИРЦ» начальником абонентского отдела № 16 Белогорского района ГУП РК</w:t>
      </w:r>
      <w:r>
        <w:rPr/>
        <w:t xml:space="preserve"> </w:t>
      </w:r>
      <w:r>
        <w:rPr>
          <w:color w:val="000000"/>
          <w:lang w:bidi="ru-RU"/>
        </w:rPr>
        <w:t>«Крымэкоресурсы» не перенапр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патко Ю.В. в судебное заседание не явилась, о дате, времени и месте рассмотрения дела была извещена надлежащим образом, ходатайствовала о рассмотрении дела в ее отсутствие, в содеянном раскаялась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5.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татьями 2, 5 ФЗ</w:t>
      </w:r>
      <w:r>
        <w:rPr>
          <w:rStyle w:val="Cnsl"/>
          <w:sz w:val="26"/>
          <w:szCs w:val="26"/>
        </w:rPr>
        <w:t xml:space="preserve">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.1, ч.3 ст. 8 указанного закона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Статья 15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Виновность Ипатко Ю.В. в совершении административного правонарушения, помимо личного признания своей вины, объективно подтверждается следующими исследованными в судебном заседании доказательствам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заместителя прокурора Белогорского района от &lt;дата&gt; о возбуждении дела об административном правонарушении в отношении Ипатко Ю.В. по ст. 5.59 КоАП РФ, в котором изложены обстоятельства совершенного Ипатко Ю.В. административного правонарушения (л.д.1-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решения о проведении проверки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заявления &lt;А.З.Ф. &gt;, &lt;М.Л.&gt; от &lt;дата&gt; (л.д.7-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жалобы &lt;А.З.Ф. &gt;,  &lt;М.Л.&gt; от &lt;дата&gt; (л.д.9,11-1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азъяснительных писем начальника АО № 16 Белогорского района ГУП РК «Крымэкоресурсы» Ипатко Ю.В. от &lt;дата&gt; (л.д.10,1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договора № 73з-73/20 от 25.02.2020 года об организации расчетов населения за коммунальные услуги, организации абонентского обслуживания, размещения в ГИС ЖКХ, работе с дебиторской задолженностью основании договора об организации расчетов населения за коммунальные услуги, заключенного между ГУП РК «Крымэкоресурсы» и ГУП РК «Крымский республиканский единый информационный расчетный центр» с приложениями (л.д.14-2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журнала учета входящей корреспонденции ОА № 16 Белогорского района ГУП РК «Крымэкоресурсы» (л.д.29-3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журнала учета исходящей корреспонденции ОА № 16 Белогорского района ГУП РК «Крымэкоресурсы» (л.д.33-3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исьменных объяснений Ипатко Ю.В. от &lt;дата&gt; (л.д.36-3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риказа о переводе Ипатко Ю.В. на другую работу &lt;дата&gt; (л.д.4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должностной инструкции начальника абонентского отдела от &lt;дата&gt; (л.д.41-4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письменных объяснений &lt;Г.О.П.&gt; от &lt;дата&gt; (л.д.48-4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устава ГУП РК «Крымэкоресурсы» от &lt;дата&gt; (л.д.55-7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копией изменений в устав ГУП РК «Крымэкоресурсы» (л.д.75-8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выпиской из ЕГРЮЛ от &lt;дата&gt; (л.д.89-10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Ипатко Ю.В. в совершении правонарушения, предусмотренного ст. 5.59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я к указанной норме, под должностным лицом в настоящем Кодексе следует понимать лицо, постоянно, временно или в соответствии со специальными полномочиями осуществляющие функции представителя власт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патко Ю.В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Ипатко Ю.В. не подлежит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Ипатко Ю.В., является – ее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а и отсутствия обстоятельств ее отягчающих, считаю возможным назначить наказание, предусмотренное санкцией ст. 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патко Юлию Владимировну признать виновной в совершении административного правонарушения, предусмотренного ст.5.59 КоАП РФ и назначить ей административное наказание  в виде административного штрафа в размере 5000 (пяти тысяч) рублей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</w:t>
      </w:r>
      <w:r>
        <w:rPr>
          <w:rFonts w:eastAsia="Calibri"/>
          <w:sz w:val="26"/>
          <w:szCs w:val="26"/>
        </w:rPr>
        <w:t>04752203230</w:t>
      </w:r>
      <w:r>
        <w:rPr>
          <w:sz w:val="26"/>
          <w:szCs w:val="26"/>
        </w:rPr>
        <w:t xml:space="preserve">) ИНН: </w:t>
      </w:r>
      <w:r>
        <w:rPr>
          <w:rFonts w:eastAsia="Calibri"/>
          <w:sz w:val="26"/>
          <w:szCs w:val="26"/>
        </w:rPr>
        <w:t>9102013284</w:t>
      </w:r>
      <w:r>
        <w:rPr>
          <w:sz w:val="26"/>
          <w:szCs w:val="26"/>
        </w:rPr>
        <w:t xml:space="preserve"> КПП: </w:t>
      </w:r>
      <w:r>
        <w:rPr>
          <w:rFonts w:eastAsia="Calibri"/>
          <w:sz w:val="26"/>
          <w:szCs w:val="26"/>
        </w:rPr>
        <w:t xml:space="preserve">910201001 </w:t>
      </w:r>
      <w:r>
        <w:rPr>
          <w:sz w:val="26"/>
          <w:szCs w:val="26"/>
        </w:rPr>
        <w:t xml:space="preserve"> Банк получателя: Отделение по Республике Крым Южного главного управления ЦБРФ  БИК: 043510001 Счет: 40101810335100010001 ОКТМО: 35607000 УИН: 0 КБК: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828 1 16 01053 01 0059 140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Ипатко Ю.В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Жал</w:t>
      </w:r>
      <w:r>
        <w:rPr>
          <w:sz w:val="26"/>
          <w:szCs w:val="26"/>
          <w:shd w:fill="FFFFFF" w:val="clear"/>
        </w:rPr>
        <w:t xml:space="preserve">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