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41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ноября 2022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ьяненко Сергея Геннадьевича, &lt;данные изъяты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нные изъяты&gt;года в &lt;данные изъяты&gt;мин., Демьяненко С.Г., находясь по адресу: &lt;данные изъяты&gt;, в ходе возникшего словесного конфликта с Дубовской И.С., причинил последней телесные повреждения в виде побоев, путем нанесения &lt;данные изъяты&gt;ударов ладонями обеих рук в область &lt;данные изъяты&gt;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Демьяненко С.Г. уголовно наказуемого деяния не содержа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Демьяненко С.Г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Дополнительно пояснил, что с потерпевшей примирил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певшая Дубовская И.С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удучи надлежащим образом извещенной о месте и времени рассмотрения дела, в судебное заседание не явилась, в материалах дела имеется ходатайство, в котором потерпевшая просит рассмотреть дело в ее отсутств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Демьяненко С.Г.,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Демьяненко С.Г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&lt;данные изъяты&gt;от &lt;данные изъяты&gt;г., в котором изложены обстоятельства совершенного Демьяненко С.Г. административного правонарушения, предусмотренного ст.6.1.1 КоАП РФ; рапортом &lt;данные изъяты&gt; от &lt;данные изъяты&gt;г. о регистрации сообщения из приемного покоя &lt;данные изъяты&gt; о том, что Дубовской И.С. была оказана медицинская помощь; письменными объяснениями Демьяненко С.Г. от &lt;данные изъяты&gt;г.; письменными объяснениями потерпевшей Дубовской И.С. от &lt;данные изъяты&gt;г.; рапортом &lt;данные изъяты&gt; от &lt;данные изъяты&gt;г.; распечаткой правонарушений в отношении Демьяненко С.Г. от &lt;данные изъяты&gt;год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емьяненко С.Г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&lt;данные изъяты&gt;Демьяненко С.Г. ранее к административной ответственности по ст. 6.1.1 КоАП РФ не привлекалс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Демьяненко С.Г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смягчающих административную ответственность обстоятельств и отсутствия обстоятельств,  ее отягчающих, всех обстоятельств дела, считаю необходим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ьяненко Сергея Геннадь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&lt;данные изъяты&gt;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 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6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7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8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9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