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542/2020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декабря 2020 года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с участием лица, в отношении которого ведется производство  по делу об административном правонарушении Новорок Н.В., потерпевшего Ерещенко И.С., законного представителя несовершеннолетнего потерпевшего Куриленко Е.А., рассмотрев в открытом судебном заседании в зале судебных заседаний дело об административном правонарушении в отношении: рассмотрев материалы дела об административном правонарушении, поступившие из ОМВД России по Белогорскому 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рок Назара Валерьевича, &lt;дата рождения&gt;, &lt;место рождения&gt;, &lt;гражданство&gt;, неработающего, неженатого, проживающего по адресу: &lt;адрес&gt;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дата&gt;, в &lt; &gt; час. &lt; &gt; мин., Новорок Н.В., находясь по адресу: &lt;адрес&gt;, причинил несовершеннолетнему &lt;Е.И.С.&gt; 2003 года рождения, телесные повреждения в виде побоев, путем нанесения одного удара рукой в область спины и около пяти ударов руками в корпус, причинив тем самым физическую боль. Согласно заключения эксперта № &lt; &gt; от &lt;дата&gt;, причиненные телесные повреждения несовершеннолетнему &lt;Е.И.С.&gt;, расцениваются как неопасные для жизни, сами по себе не влекут за собой кратковременного расстройства здоровь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Новорок Н.В. вину в совершении административного правонарушения признал, подтвердил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ерпевший &lt;Е.И.С.&gt; в судебном заседании изложенные в материалах дела обстоятельства подтвердил, просил назначить наказание Новорок Н.В., в соответствии с закон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Новорок Н.В., потерпевшего &lt;Е.И.С.&gt;, законного представителя несовершеннолетнего потерпевшего &lt;К.Е.А.&gt;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Новорок Н.В., административного правонарушения, предусмотренного ст. 6.1.1 КоАП РФ, по следующим основания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е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ивная сторона правонарушения, предусмотренного ст. 6.1.1 КоАП РФ выражается как в причинении видимых телесных повреждений в результате нанесения побоев, так и в совершении иных насильственных действий, которые повлекли причинение физической бол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и виновность Новорок Н.В. в совершении административного правонарушения, помимо признания вины последним, объективно подтверждается совокупностью собранных по делу доказательств, проверенных в ходе судебного заседания, в том числе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Новорок Н.В. административного правонарушения, предусмотренного ст. 6.1.1 КоАП РФ (л.д.2); постановлением об отказе в возбуждении уголовного дела от &lt;дата&gt; (л.д.3); рапортом об обнаружении признаков преступления от &lt;дата&gt; (л.д.4); протоколом допроса несовершеннолетнего потерпевшего от &lt;дата&gt; (л.д.6-10); протоколом допроса свидетеля от &lt;дата&gt; (л.д.11-12); заключением эксперта № &lt; &gt; от &lt;дата&gt;, согласно которому у &lt;Е.И.С.&gt; обнаружены телесные повреждения в виде кровоподтека в ладьевидной ямке левой ушной раковине, ссадины левой заушной области и левой теменной области, которые не являются опасными для жизни, не повлекли за собой кратковременного расстройства здоровья или незначительной стойкой утраты общей трудоспособности и расценивается как повреждения, не причинившее вред здоровью человека (л.д.13-16); письменным объяснением Новорок Н.В. от &lt;дата&gt; (л.д.18); письменным объяснением &lt;Е.И.С.&gt; от &lt;дата&gt; (л.д.19); справкой ОМВД РФ по Белогорскому району от &lt;дата&gt;, согласно которой Новорок Н.В. ранее к административной ответственности привлекался по ст. 20.21 КоАП РФ (л.д.22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Новорок Н.В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1.1 КоАП РФ - как нанесение побоев, причинивших физическую боль, но не повлекших последствий, указанных в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1 ст.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Новорок Н.В.,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 – его раская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шении вопроса о мере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смягчающего обстоятельства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Новорок Н.В. наказание в вид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ого штрафа в размере, предусмотренном  санкцие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6.1.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с. 6.1.1,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9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9.10 КоАП </w:t>
        </w:r>
      </w:hyperlink>
      <w:r>
        <w:rPr>
          <w:rFonts w:cs="Times New Roman" w:ascii="Times New Roman" w:hAnsi="Times New Roman"/>
          <w:sz w:val="26"/>
          <w:szCs w:val="26"/>
        </w:rPr>
        <w:t>РФ, мировой судья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ворок Назара Валерье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6.1.1 КоАП РФ, и назначить ему административное наказание  в виде административного штрафа в размере 7000 (семи тысяч) рублей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 БИК: 043510001 Счет: 40101810335100010001 ОКТМО: 35607000 УИН: 0 КБК: </w:t>
      </w:r>
      <w:r>
        <w:rPr>
          <w:rFonts w:cs="Times New Roman" w:ascii="Times New Roman" w:hAnsi="Times New Roman"/>
          <w:sz w:val="26"/>
          <w:szCs w:val="26"/>
        </w:rPr>
        <w:t>828 1 16 01063 01 0101 140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hanging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http://sudact.ru/law/koap/razdel-iv/glava-29/statia-29.9/?marker=fdoctlaw" TargetMode="External"/><Relationship Id="rId5" Type="http://schemas.openxmlformats.org/officeDocument/2006/relationships/hyperlink" Target="http://sudact.ru/law/koap/razdel-iv/glava-29/statia-29.10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