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43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декабря 2021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телецкого Дмитрия Александровича, &lt;дата рождения&gt;, &lt;место рождения&gt;, &lt;гражданство&gt;, холостого, неработающего, инвалида 3 группы, проживающего по адресу регистрации: &lt;адрес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стелецкий Д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начальника ОМВД России по Белогорскому району № 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остелецкому Д.А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остелецкий Д.А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, в содеянном раскаялся, о чем представил письменное заявление, которое было приобщено к материалам дела. Дополнительно пояснил, что своевременно не уплатил штраф по состоянию здоровья, находился на лечении в больнице, проходил реабилитацию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Костелецкого Д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стелецкого Д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 &gt; от &lt;дата&gt;, в котором изложены обстоятельства совершенного Костелецким Д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остелецкого Д.А. от &lt;дата&gt;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ОМВД России по Белогорскому району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остелецкий Д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ст.20.21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- рапортом сотрудника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остелецкого Д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телецкого Д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стелецкого Д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остоянию здоровья, наличия инвалидности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остелецкого Дмитрия Александ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, КБК: 828 1 16 01203 01 0025 140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firstLine="567"/>
        <w:rPr>
          <w:rFonts w:ascii="Calibri" w:hAnsi="Calibri" w:cs="Calibri"/>
          <w:sz w:val="26"/>
          <w:szCs w:val="28"/>
          <w:lang w:val="ru-RU"/>
        </w:rPr>
      </w:pPr>
      <w:r>
        <w:rPr>
          <w:rFonts w:cs="Calibri" w:ascii="Calibri" w:hAnsi="Calibri"/>
          <w:sz w:val="26"/>
          <w:szCs w:val="28"/>
          <w:lang w:val="ru-RU"/>
        </w:rPr>
      </w:r>
    </w:p>
    <w:p>
      <w:pPr>
        <w:pStyle w:val="Normal"/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