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547/2020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декабря 2020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 рассмотрев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аренко Сергея Сергеевича, &lt;дата рождения&gt;, &lt;место рождения&gt;, &lt;гражданство&gt;, неженатого, неработающего, проживающего по адресу: &lt;адрес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, в &lt; &gt; час. &lt; &gt; мин., Назаренко С.С., находясь по адресу: &lt;адрес&gt;, причинил &lt;Н.С.В.&gt; телесные повреждения в виде побоев, путем нанесения двух ударов рукой в область лица, причинив тем самым физическую боль, телесные повреждения не повлекли вреда здоровью человека и последствий, указанных в статье 115 Уголовного кодекса Российской Федерации, при этом указанные действия Назаренко С.С. уголовно наказуемого деяния не содержат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Назаренко С.С.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певший &lt;Н.С.В.&gt; в судебном заседании изложенные в материалах дела обстоятельства подтвердил, просил назначить Назаренко С.С.,  минимальное наказание предусмотренное закон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Назаренко С.С., потерпевшего &lt;Н.С.В.&gt;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Назаренко С.С., административного правонарушения, предусмотренного ст. 6.1.1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правонарушения, предусмотренного ст. 6.1.1 КоАП РФ выраж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Назаренко С.С. в совершении административного правонарушения, помимо признания вины последним, объективно подтверждается совокупностью собранных по делу доказательств, проверенных в ходе судебного заседания, в том числе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Назаренко С.С. административного правонарушения, предусмотренного ст. 6.1.1 КоАП РФ (л.д.2); рапортом ОД ОМВД РФ по Белогорскому району от &lt;дата&gt; (л.д.3); письменным объяснением Назаренко С.В. от &lt;дата&gt; (л.д.4); письменным объяснением Назаренко С.С. от &lt;дата&gt; (л.д.5); рапортом УУП ОУУП и ПДН ОМВД РФ по Белогорскому району от &lt;дата&gt; (л.д.6); справкой ОМВД РФ по Белогорскому району от &lt;дата&gt;, согласно которой Назаренко С.С. ранее к административной ответственности не привлекался (л.д.7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азаренко С.С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 - как нанесение побоев, причинивших физическую боль, но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1 ст.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Назаренко С.С.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– его раская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смягчающего обстоятельства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Назаренко С.С. наказание в вид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ого штрафа в размере, предусмотренном  санкцие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6.1.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. 6.1.1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>РФ, мировой судь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аренко Сергея Серг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6.1.1 КоАП РФ, и назначить ему административное наказание  в виде административного штрафа в размере 5000 (пяти тысяч) рубле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063 01 0101 140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hyperlink" Target="http://sudact.ru/law/koap/razdel-iv/glava-29/statia-29.10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