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48/2020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17 дека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етова Сеитмурата Нуриевича, &lt;дата рождения&gt;, &lt;место рождения&gt;, &lt;гражданство&gt;, холостого, работающего грузчиком-комплектовщиком в магазине «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», зарегистрированного по адресу: &lt;адрес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етов С.Н., будучи лицом, в отношении которого решением Теучежского районного суда Республики Адыгея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установлен административный надзор сроком на восемь лет и административные ограничения в виде: запрета на выезд за пределы административного района по месту регистрации либо пребывания места проживания без разрешения органа внутренних дел; запрета на пребывание вне жилого помещения, являющегося местом жительства  (пребывания) с 22-00 до 06-00 часов утра следующего дня; обязательной явки в орган внутренних дел по месту жительства или пребывания один раз в месяц для регистрации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rFonts w:eastAsia="Calibri"/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час.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мин. не находился по месту своего жительства по адресу: </w:t>
      </w:r>
      <w:r>
        <w:rPr>
          <w:sz w:val="26"/>
          <w:szCs w:val="26"/>
        </w:rPr>
        <w:t>&lt;адрес&gt;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Аметов С.Н., ранее постановлением исполняющего обязанности мирового судьи судебного участка № 30 Белогорского судебного района Республики Крым, мирового судьи судебного участка № 31 Белогорского судебного района Республики Крым № 5-30-340/2020 от 07.08.2020 года, вступившим в законную силу 18.08.2020 года, был привлечен к административной ответственности по ч.3 ст. 19.24 КоАП РФ с назначением административного наказания в виде обязательных работ на срок 30 (тридцать)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Аметову С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етов С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Аметова С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метова С.Н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Аметовым С.Н. административного правонарушения, предусмотренного ч.3 ст.19.24 КоАП РФ (л.д.2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</w:t>
      </w:r>
      <w:r>
        <w:rPr>
          <w:color w:val="000000"/>
          <w:sz w:val="26"/>
          <w:szCs w:val="26"/>
          <w:shd w:fill="FFFFFF" w:val="clear"/>
        </w:rPr>
        <w:t>&lt;М.А.Х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актом посещения поднадзорного лица по месту жительства или пребывания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 ст. инспектора НОАН ОУУП и ПДН ОМВД РФ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об отсутствии в действиях Аметова С.Н. уголовно-наказуемого деяния (л.д.6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 письменным объяснением Аметова С.Н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учежского районного суда Республики Крым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согласно которому  Аметову С.Н. установлен административный надзор сроком на восемь лет и административные ограничения (л.д.8-9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Аметова С.Н. (л.д.10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графика прибытия поднадзорного лица на регистрацию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 (л.д.11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упреждения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в отношении Аметова С.Н., согласно которому Аметов С.Н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 (л.д.12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справки об освобождении, согласно которой Аметов С.Н. отбывал наказание в местах лишения свободы с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3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исполняющего обязанности мирового судьи судебного участка № 30 Белогорского судебного района Республики Крым, мирового судьи судебного участка № 31 Белогорского судебного района Республики Крым № 5-30-340/2020 от 07.08.2020 года, вступившим в законную силу 18.08.2020 года (л.д.15-16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в отношении Аметова С.Н. о привлечении к административной ответственности (л.д.17-18)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метова С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метова С.Н.,  является - его раскаяние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обязательных работ, в соответствии с санкцией ч.3 ст. 19.2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метов С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етова Сеитмурата Нури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обязательных работ на срок 30 (три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>Разъяснить Аметову С.Н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