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48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05 декаб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чук Анны Андреевны, &lt;данные изъяты&gt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Савчук А.А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принадлежащей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вчук А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rFonts w:cs="Times New Roman" w:ascii="Times New Roman" w:hAnsi="Times New Roman"/>
          <w:sz w:val="26"/>
          <w:szCs w:val="26"/>
        </w:rPr>
        <w:t xml:space="preserve">уведомле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.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Савчук А.А. считается надлежаще извещенной о времени и месте судебного рассмотр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Савчук А.А. по данному делу, в соответствии с ч.3 ст. 25.1 КоАП РФ, обязательным не является и судом обязательным не признано, Савчук А.А. ходатайствовала о рассмотрении дела в ее отсутствие (л.д.7)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Савчук А.А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Савчук А.А. административного правонарушения, предусмотренного ст.19.13 КоАП РФ; рапортом &lt;данные изъяты&gt; от &lt;данные изъяты&gt;г. о регистрации сообщения Савчук А.А. в КУСП за №&lt;данные изъяты&gt;от &lt;данные изъяты&gt;г.; рапортом &lt;данные изъяты&gt; от &lt;данные изъяты&gt;г., от &lt;данные изъяты&gt;г.; письменными объяснениями Савчук А.А. от &lt;данные изъяты&gt;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вчук А.А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ОМВД России  по Белогорскому району Савчук А.А. ранее к административной ответственности не привлекала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вчук Анну Андре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