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49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декабр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шкиной Елены Андреевны, &lt;данные изъяты&gt;, 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Мишкина Е.А., находясь по адресу своего проживания: &lt;данные изъяты&gt;2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том, что сосед в с.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находясь в алкогольном опьянении, громко слушает музык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шкина Е.А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, в материалах дела имеется заявление о рассмотрении дела в ее отсутствие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Мишкиной Е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Мишкиной Е.А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Мишкиной Е.А.  административного правонарушения, предусмотренного ст.19.13 КоАП РФ; рапортом &lt;данные изъяты&gt; от &lt;данные изъяты&gt;г. о регистрации сообщения &lt;данные изъяты&gt; о том, что ее сосед громко слушает музыку; письменными объяснениями Мишкиной Е.А. от &lt;данные изъяты&gt;г.; письменными объяснениями свидетелей &lt;данные изъяты&gt;, &lt;данные изъяты&gt;, &lt;данные изъяты&gt; от &lt;данные изъяты&gt;г.; рапортом &lt;данные изъяты&gt; от &lt;данные изъяты&gt;г.; справкой в отношении Мишкиной Е.А., согласно которой, последняя к административной ответственности ранее не привлекалась; аудиозаписью, о сообщении в дежурную часть сведений, не соответствующих действительности, хранящейся на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>-диске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шкиной Е.А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Мишкиной Е.А., не установлено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возраста,  семейного и имущественного положения, привлечения к административной ответственности впервые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шкину Елену Андре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   А.Ю. Олейников </w:t>
      </w:r>
    </w:p>
    <w:p>
      <w:pPr>
        <w:pStyle w:val="Normal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