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49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дека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злова Дмитрия Васил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злов Д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злов Д.В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>о чем свидетельствует телефонограмма, имеющаяся в материалах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ышеобозначенная правовая позиция изложена в Постановлении Четвертого кассационного суда общей юрисдикции от 02.04.2021 по делу № 16-1543/2021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Козлова Д.В. 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озлова Д.В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Козловым Д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Козлов Д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Козлова Д.В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злова Д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Козлову Д.В., не установлено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озлова Дмитрия Васил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А.Ю. Олейников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