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0/2021</w:t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24 декабр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Сергея Вадимовича, &lt;дата рождения&gt;, &lt;место рождения&gt;, &lt;гражданство&gt;, холостого, неработающего, проживающего по адресу регистрации: &lt;адрес&gt;,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144" w:firstLine="567"/>
        <w:jc w:val="both"/>
        <w:rPr/>
      </w:pPr>
      <w:r>
        <w:rPr>
          <w:sz w:val="26"/>
          <w:szCs w:val="26"/>
        </w:rPr>
        <w:t>&lt;дата&gt;, в &lt; &gt;-&lt; &gt;час., Рак С.В. находился в общественном месте -  на &lt;адрес&gt;, возле дома № &lt; &gt;, в состоянии опьянения, имел шаткую походку, неопрятный внешний вид, находился в грязной одежде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Рак С.В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142" w:right="-144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Рак С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, протоколами о доставлении и административном задержании от &lt;дата&gt; в отношении Рак С.В., письменными объяснениями Рак С.В. от &lt;дата&gt;; письменными объяснениями &lt;М.В.И.&gt; от &lt;дата&gt;; рапортом сотрудника полиции от &lt;дата&gt;; распечаткой правонарушений в отношении Рак С.В.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на улиц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ак С.В., в соответствии со ст.4.2 КоАП РФ, мировой судья относит - его раскаяние.</w:t>
      </w:r>
    </w:p>
    <w:p>
      <w:pPr>
        <w:pStyle w:val="Normal"/>
        <w:autoSpaceDE w:val="false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его семейного и имущественного положения: холост, детей не имеет, не работает, постоянного источника дохода не имеет, имеет неоплаченные административные штрафы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 в виде административного ареста, что предусмотрено санкцией ст. 20.21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к С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142" w:right="-144" w:firstLine="567"/>
        <w:jc w:val="both"/>
        <w:rPr/>
      </w:pPr>
      <w:r>
        <w:rPr>
          <w:rFonts w:eastAsia="Calibri"/>
          <w:sz w:val="26"/>
          <w:szCs w:val="26"/>
        </w:rPr>
        <w:t xml:space="preserve">На основании изложенного, ст. 20.21 КоАП РФ, руководствуясь ст.ст. 29.9, 29.10 КоАП РФ, мировой судья, - </w:t>
      </w:r>
    </w:p>
    <w:p>
      <w:pPr>
        <w:pStyle w:val="Normal"/>
        <w:ind w:left="-142" w:right="-144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right="-144"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 О С Т А Н О В И Л:</w:t>
      </w:r>
    </w:p>
    <w:p>
      <w:pPr>
        <w:pStyle w:val="Normal"/>
        <w:ind w:left="-142" w:right="-144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-142" w:right="-144" w:firstLine="567"/>
        <w:jc w:val="both"/>
        <w:rPr/>
      </w:pPr>
      <w:r>
        <w:rPr>
          <w:rFonts w:eastAsia="Calibri"/>
          <w:sz w:val="26"/>
          <w:szCs w:val="26"/>
        </w:rPr>
        <w:t xml:space="preserve">Рак Сергея Вадим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left="-142" w:right="-14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autoSpaceDE w:val="false"/>
        <w:ind w:left="-142" w:right="-14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рок наказания Рак В.Н. исчислять с 11-20час.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10-30час. &lt;дата&gt; по 09-30час. &lt;дата&gt;.</w:t>
      </w:r>
    </w:p>
    <w:p>
      <w:pPr>
        <w:pStyle w:val="Normal"/>
        <w:autoSpaceDE w:val="false"/>
        <w:ind w:left="-142" w:right="-14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142"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