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2 дека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гнатова Романа Серге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Игнатов Р.С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а породы дуб (сухостойный), диаметр пня &lt;данные изъяты&gt;см. и  &lt;данные изъяты&gt;деревьев породы граб (сухостойный), диаметр пней от &lt;данные изъяты&gt;см до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гнатов Р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Игнатова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Игнатова Р.С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 от &lt;данные изъяты&gt;г.; протоколом досмотра транспортного средства от &lt;данные изъяты&gt;г. с планом-схемой и фототаблицами к нему; протоколом об изъятии вещей и документов &lt;данные изъяты&gt;от &lt;данные изъяты&gt;г., согласно которому у Игнатова Р.С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, древесина породы граб (сухостойный)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оранжево-бел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древесина породы дуб (сухостойный) объемом &lt;данные изъяты&gt;с/м, древесина породы гра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по адресу: &lt;данные изъяты&gt;; фото и видеозаписями, содержащимися на диске (л.д.21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гнатова Р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отсутствия сведений о привлечении к административной ответственности ранее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Игна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.С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следует возвратить Игнатову Р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гнатова Романа Серге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 xml:space="preserve">(сухостойный) объемом &lt;данные изъяты&gt;с/м, </w:t>
      </w:r>
      <w:r>
        <w:rPr>
          <w:rFonts w:eastAsia="Calibri"/>
          <w:sz w:val="26"/>
          <w:szCs w:val="26"/>
        </w:rPr>
        <w:t xml:space="preserve">древесины породы граб </w:t>
      </w:r>
      <w:r>
        <w:rPr>
          <w:sz w:val="26"/>
          <w:szCs w:val="26"/>
        </w:rPr>
        <w:t>(сухостойный) объемом &lt;данные изъяты&gt;с/м, находящееся на ответственном хранении у &lt;данные изъяты&gt; по адресу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Игнатова Р.С. бензопилу марки &lt;данные изъяты&gt; в корпусе оранжево-бел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Игнатову Р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, согласно сохранной расписк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