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51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7 декаб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кимова Сейяра Рустам-оглы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&lt;данные изъяты&gt;участкового лесничества, &lt;данные изъяты&gt;лесничества, Акимов С.Р.-о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«&lt;данные изъяты&gt;», осуществил незаконную рубку двух деревьев породы граб (сухостойный),  диаметр пней от &lt;данные изъяты&gt;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кимов С.Р.-о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Акимова С.Р.-о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Акимова С.Р.-о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от &lt;данные изъяты&gt;г.; актом патрулирования лесов №&lt;данные изъяты&gt; от &lt;данные изъяты&gt;г. с планом-схемой и фототаблицами к нему; протоколом об изъятии вещей и документов №&lt;данные изъяты&gt;от &lt;данные изъяты&gt;г., согласно которому у Акимова С.Р.-о. изъята бензопила марки &lt;данные изъяты&gt; в корпусе оранжево-белого цвета; ведомостью пересчета древесно-кустарниковой растительности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«&lt;данные изъяты&gt;» в корпусе оранжево-белого цвета принята на ответственное хранение &lt;данные изъяты&gt; место хранения: &lt;данные изъяты&gt;; фото и ви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кимова С.Р.-о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,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Аким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С.Р.-о., материалы дела не содержат, кроме того, мировой судья принимает во внимание, что была осуществлена рубка </w:t>
      </w:r>
      <w:r>
        <w:rPr>
          <w:sz w:val="26"/>
          <w:szCs w:val="26"/>
          <w:lang w:val="ru-RU"/>
        </w:rPr>
        <w:t xml:space="preserve"> двух</w:t>
      </w:r>
      <w:r>
        <w:rPr>
          <w:sz w:val="26"/>
          <w:szCs w:val="26"/>
        </w:rPr>
        <w:t xml:space="preserve"> 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«&lt;данные изъяты&gt;» в корпусе оранжево-белого цвета, следует возвратить Акимову С.Р.-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кимова Сейяра Рустам-оглы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 рублей </w:t>
      </w:r>
      <w:r>
        <w:rPr>
          <w:sz w:val="26"/>
          <w:szCs w:val="26"/>
        </w:rPr>
        <w:t>без конфискации орудия совершения административного правонаруш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Акимова С.Р.-о. бензопилу марки «&lt;данные изъяты&gt;» в корпусе оранжево-белого 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Акимову С.Р.-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А.Ю. Олей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