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53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7 декабр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ейтхалилова Энвера Шевкетовича, &lt;данные изъяты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№&lt;данные изъяты&gt; выдела №&lt;данные изъяты&gt;&lt;данные изъяты&gt;участкового лесничества, &lt;данные изъяты&gt;лесничества, Сейтхалилов Э.Ш.,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«&lt;данные изъяты&gt;», осуществил незаконную рубку четырех деревьев породы граб (сухостойный), диаметр пней &lt;данные изъяты&gt;.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ейтхалилов Э.Ш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Сейтхалилова Э.Ш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Сейтхалилова Э.Ш. в его совершении, объективно подтверждаются материалами дела, исследованными в ходе судебного заседания: протоколом об административном правонарушении №&lt;данные изъяты&gt;от &lt;данные изъяты&gt;г.; актом патрулирования лесов №&lt;данные изъяты&gt;от &lt;данные изъяты&gt;г. с планом-схемой и фототаблицами к нему; протоколом досмотра транспортного средства от &lt;данные изъяты&gt;г.; протоколом об изъятии вещей и документов №&lt;данные изъяты&gt;от &lt;данные изъяты&gt;г., согласно которому у Сейтхалилова Э.Ш. изъята бензопила марки «&lt;данные изъяты&gt;» в корпусе оранжевого цвета, автомобиль &lt;данные изъяты&gt;, голубого цвета, государственный регистрационный знак &lt;данные изъяты&gt;, древесина породы граб (сухостойный) объемом &lt;данные изъяты&gt;с/м; ведомостью пересчета древесно-кустарниковой растительности от &lt;данные изъяты&gt;г.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а марки «&lt;данные изъяты&gt;» в корпусе оранжевого цвета принята на ответственное хранение &lt;данные изъяты&gt;, место хранения: &lt;данные изъяты&gt;; копией акта приема-передачи имущества на ответственное хранение от &lt;данные изъяты&gt;г., согласно которой древесина породы &lt;данные изъяты&gt; (сухостойный) объемом &lt;данные изъяты&gt;с/м, приняты на ответственное хранение  в &lt;данные изъяты&gt;., место хранения: &lt;данные изъяты&gt;; копией сохранной расписки от &lt;данные изъяты&gt;г., согласно которой автомобиль &lt;данные изъяты&gt;, голубого цвета, государственный регистрационный знак &lt;данные изъяты&gt;, голубого цвета, принят на ответственное хранение &lt;данные изъяты&gt;, место хранения: &lt;данные изъяты&gt;; фото и видеозаписями содержащиеся на диске (л.д. &lt;данные изъяты&gt;)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ейтхалилова Э.Ш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размера причиненного незаконной рубкой ущерба, всех обстоятельств дела, считаю возможным назначить минимальное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rFonts w:eastAsia="Calibri"/>
          <w:sz w:val="26"/>
          <w:szCs w:val="26"/>
        </w:rPr>
        <w:t xml:space="preserve">с конфискацией продукции незаконного природопользования, но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Мировой судья не применяет конфискацию орудий совершения административного правонарушения, поскольку документов, подтверждающих их принадлежность на праве собственности Сейтхалил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Э.Ш., материалы дела не содержат, кроме того, мировой судья принимает во внимание, что была осуществлена рубка </w:t>
      </w:r>
      <w:r>
        <w:rPr>
          <w:sz w:val="26"/>
          <w:szCs w:val="26"/>
          <w:lang w:val="ru-RU"/>
        </w:rPr>
        <w:t xml:space="preserve"> четырех</w:t>
      </w:r>
      <w:r>
        <w:rPr>
          <w:sz w:val="26"/>
          <w:szCs w:val="26"/>
        </w:rPr>
        <w:t xml:space="preserve"> сухостойных деревье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нзопилу марки «&lt;данные изъяты&gt;» в корпусе оранжевого цвета, автомобиль &lt;данные изъяты&gt;, голубого цвета, государственный регистрационный знак &lt;данные изъяты&gt;, следует возвратить Сейтхалилову Э.Ш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ейтхалилова Энвера Шевкет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</w:t>
      </w:r>
      <w:r>
        <w:rPr>
          <w:sz w:val="26"/>
          <w:szCs w:val="26"/>
        </w:rPr>
        <w:t>древесину породы граб (сухостойный) объемом &lt;данные изъяты&gt;с/м, находящуюся на ответственном хранении в &lt;данные изъяты&gt; у &lt;данные изъяты&gt;по адресу: &lt;данные изъяты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ую у Сейтхалилова Э.Ш. бензопилу марки «&lt;данные изъяты&gt;» в корпусе оранжевого цвета, находящуюся на хранении у &lt;данные изъяты&gt;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 - возвратить по принадлежности Сейтхалилову Э.Ш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>&lt;данные изъяты&gt;, голубого цвет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государственный регистрационный знак &lt;данные изъяты&gt;, </w:t>
      </w:r>
      <w:r>
        <w:rPr>
          <w:color w:val="000000"/>
          <w:sz w:val="26"/>
          <w:szCs w:val="26"/>
        </w:rPr>
        <w:t xml:space="preserve">находящийся на ответственном хранении </w:t>
      </w:r>
      <w:r>
        <w:rPr>
          <w:sz w:val="26"/>
          <w:szCs w:val="26"/>
        </w:rPr>
        <w:t xml:space="preserve">у &lt;данные изъяты&gt; по адресу: &lt;данные изъяты&gt;, </w:t>
      </w:r>
      <w:r>
        <w:rPr>
          <w:color w:val="000000"/>
          <w:sz w:val="26"/>
          <w:szCs w:val="26"/>
        </w:rPr>
        <w:t xml:space="preserve">согласно </w:t>
      </w:r>
      <w:r>
        <w:rPr>
          <w:sz w:val="26"/>
          <w:szCs w:val="26"/>
        </w:rPr>
        <w:t>сохранной расписке от &lt;данные изъяты&gt;г., – возвратить законному владельц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А.Ю. Олейн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