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54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жимамбетова Резвана Ремзие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жимамбетов Р.Р., будучи постановлением мирового судьи судебного участка № 31 Белогорского судебного района Республики Крым от 03.12.2019 года, вступившим в законную силу 31.12.2019 года, лишенным права управления транспортными средствами на срок 1,5 года, &lt;дата&gt; в &lt; &gt; час. &lt; &gt; мин. на ул. Центральная 1, Белогорского района, Республики Крым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Hyundai Solaris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 &lt; &gt;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жимамбетов Р.Р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Аджимамбетова Р.Р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Аджимамбетовым Р.Р. административного правонарушения, предусмотренного ч.2 ст.12.7 КоАП РФ (л.д.1); копией протокола &lt; &gt; № &lt; &gt; от &lt;дата&gt; об отстранении от управления транспортным средством, согласно которому Аджимамбетов Р.Р., управляющий </w:t>
      </w:r>
      <w:r>
        <w:rPr>
          <w:bCs/>
          <w:sz w:val="26"/>
          <w:szCs w:val="26"/>
        </w:rPr>
        <w:t xml:space="preserve">автомобилем Hyundai Solaris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протоколом &lt; &gt; № &lt; &gt; от &lt;дата&gt; о доставлении (л.д.3); копией письменных объяснений Аджимамбетовой Э.Р. от &lt;дата&gt; (л.д.4); копией письменных объяснений Аджимамбетовой Ф.Р. от &lt;дата&gt; (л.д.5); копией письменных объяснений &lt;Я.Д.Х.&gt; от &lt;дата&gt; (л.д.6); копией письменных объяснений &lt;А.Э.А.&gt; от &lt;дата&gt; (л.д.7); копией рапорта ОД ОМВД РФ по Белогорскому району от &lt;дата&gt; (л.д.8); копией постановления мирового судьи судебного участка № 31 Белогорского судебного района Республики Крым от 03.12.2019 года, согласно которому Аджимамбетов Р.Р. признан виновным в совершении административного правонарушения, предусмотренного ч.1 ст. 12.26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, постановление не обжаловано, вступило в силу 31.12.2020 года (л.д.11-13); карточкой учета транспортного средства, согласно которой собственником </w:t>
      </w:r>
      <w:r>
        <w:rPr>
          <w:bCs/>
          <w:sz w:val="26"/>
          <w:szCs w:val="26"/>
        </w:rPr>
        <w:t xml:space="preserve">автомобиля Hyundai Solaris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 xml:space="preserve">, является </w:t>
      </w:r>
      <w:r>
        <w:rPr>
          <w:sz w:val="26"/>
          <w:szCs w:val="26"/>
        </w:rPr>
        <w:t>&lt;А.Р.И.&gt; (л.д.14); распечаткой правонарушений в отношении Аджимамбетова Р.Р. (л.д.15); справкой к протоколу об административном правонарушении &lt; &gt; № &lt; &gt;, согласно которой Аджимамбетов Р.Р. по состоянию на &lt;дата&gt; значится среди лишенных права управления (л.д.16); протоколом № &lt; &gt; от &lt;дата&gt; о административном задержании (л.д.17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Аджимамбетова Р.Р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джимамбетова Р.Р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джимамбетова Р.Р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жимамбетова Резвана Ремзие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00 (сто) ча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