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еитмеметова Энвера Мухта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8 &lt;данные изъяты&gt;участкового лесничества, Белогорского лесничества, Сеитмеметов Э.М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двух деревьев: одного дерева породы дуб (сухостойный), одного дерева породы боярышник (сухостойный)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итмеметов Э.М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итмеметова Э.М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еитмеметова Э.М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Сеитмеметова Э.М. изъята бензопила марки «&lt;данные изъяты&gt;» в корпусе оранжево-черного цвета, автомобиль &lt;данные изъяты&gt;, зеленого цвета, государственный регистрационный знак &lt;данные изъяты&gt;, древесина породы дуб (сухостойный) объемом &lt;данные изъяты&gt;с/м, древесина породы боярышник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оранжево-черного цвета принята на ответственное хранение &lt;данные изъяты&gt;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дуб (сухостойный) объемом &lt;данные изъяты&gt;с/м, древесина породы боярышник (сухостойный) объемом &lt;данные изъяты&gt;с/м, автомобиль &lt;данные изъяты&gt;, государственный регистрационный знак &lt;данные изъяты&gt;, зеленого цвета, приняты на ответственное хранение в &lt;данные изъяты&gt;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итмеметова Э.М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еитмеме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Э.М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дву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оранжево-черного цвета, автомобиль &lt;данные изъяты&gt;, зеленого цвета, государственный регистрационный знак &lt;данные изъяты&gt;, следует возвратить Сеитмеметову Э.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итмеметова Энвера Мухта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дуб (сухостойный) объемом &lt;данные изъяты&gt;с/м, древесину породы боярышник (сухостойный) объемом &lt;данные изъяты&gt;с/м, находящуюся на ответственном хранении в &lt;данные изъяты&gt;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еитмеметова Э.М. бензопилу марки «&lt;данные изъяты&gt;» в корпусе оранжево-черного цвета, находящуюся на хранении у &lt;данные изъяты&gt;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еитмеметову Э.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 xml:space="preserve">&lt;данные изъяты&gt;, зеленого цвета, 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у &lt;данные изъяты&gt;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акта приема-передачи имущества на ответственное хранение от &lt;данные изъяты&gt;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