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55/2020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декабря 2020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лова Наримана Ибрагим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, в &lt; &gt; час. &lt; &gt; мин., Фазылов Н.И., находясь по адресу: &lt;адрес&gt;, причинил &lt;Т.А.Д.&gt;, телесные повреждения в виде побоев, путем нанесения одного удара ладонью в область лица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Фазылова Н.И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Фазылов Н.И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ий &lt;Т.А.Д.&gt; в судебном заседании изложенные в материалах дела обстоятельства подтвердил, просил назначить наказание Фазылову Н.И., в соответствии с закон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Фазылова Н.И., потерпевшего &lt;Т.А.Д.&gt;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Фазыловым Н.И., административного правонарушения, предусмотренного ст. 6.1.1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Фазылова Н.И. в совершении административного правонарушения, помимо признания вины последним, объективно подтверждае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Фазыловым Н.И. административного правонарушения, предусмотренного ст. 6.1.1 КоАП РФ (л.д.4); рапортом ОД ОМВД РФ по Белогорскому району от &lt;дата&gt; (л.д.2); письменным объяснением &lt;Т.А.Д.&gt; от &lt;дата&gt; (л.д.3); письменным объяснением Фазылова Н.И. от &lt;дата&gt; (л.д.5); справкой ОМВД РФ по Белогорскому району от &lt;дата&gt;, согласно которой Фазылов Н.И. ранее к административной ответственности не привлекался (л.д.7); рапортом ст. УУП ОМВД РФ по Белогорскому району от &lt;дата&gt; (л.д.8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азылова Н.И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 - как нанесение побоев, причинивших физическую боль, но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Фазылова Н.И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 мере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смягчающего обстоятельства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Фазылову Н.И. наказание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штрафа в размере, предусмотренном  санкцие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. 6.1.1,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9.10 КоАП </w:t>
        </w:r>
      </w:hyperlink>
      <w:r>
        <w:rPr>
          <w:rFonts w:cs="Times New Roman" w:ascii="Times New Roman" w:hAnsi="Times New Roman"/>
          <w:sz w:val="26"/>
          <w:szCs w:val="26"/>
        </w:rPr>
        <w:t>РФ, мировой судь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зылова Наримана Ибрагим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6.1.1 КоАП РФ, и назначить ему административное наказание  в виде административного штрафа в размере 5000 (пяти тысяч) рублей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063 01 0101 140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0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