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557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5 декабря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ймака Владимира Александровича, &lt;дата рождения&gt;, &lt;место рождения&gt;, &lt;гражданство&gt;,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ймак В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исполняющего обязанности мирового судьи судебного участка № 30 Белогорского судебного района Республики Крым 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ймак В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ймака В.А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ймака В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Приймаком В.А. административного правонарушения, предусмотренного ч.1 ст.20.25 КоАП РФ (л.д.1); письменным объяснением Приймака В.А. от &lt;дата&gt;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исполняющего обязанности мирового судьи судебного участка № 30 Белогорского судебного района Республики Крым 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ймак В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ст.20.2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&lt;дата&gt; (л.д.6-7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риймака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Приймака В.А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ймака Владимира Александ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