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561/2022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2 декабря 2022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жемилова Рамазана Вейсовича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Джемилов Р.В. находился в общественном месте –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в состоянии опьянения, передвигался шаткой походкой, на поставленные вопросы отвечал с трудом,  имел неопрятный внешний вид, был в грязной одежд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Джемилову Р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Джемилов Р.В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Джемилова Р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, в котором изложены обстоятельства совершенного административного правонарушения; письменными объяснениями Джемилова Р.В.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свиде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Джемилова Р.В. </w:t>
      </w:r>
      <w:r>
        <w:rPr>
          <w:rStyle w:val="Cnsl"/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рапортом сотрудник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огласно справке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Джемилов Р.В. в течение года неоднократно подвергался административным наказаниям за совершение административных правонарушений, предусмотренных ст. 20.21 КоАП РФ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Джемилова Р.В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его семейного и имущественного положения, состояния здоровья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ареста в размере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жемилов Р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Джемилова Рамазана Вейсовича признать виновным в совершении административного правонарушения, предусмотренного ст. 20.21 КоАП РФ и назначить ему административное наказание  в виде административного ареста сроком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рок наказания Джемилову Р.В. исчислять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12 декабря 2022 год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час. 12.12.2022 год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