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564/2022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2 декабря 2022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г. Белогорск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Алиева Мусы Рустамовича, &lt;данные изъяты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2 ст.8.28 КоАП РФ, 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г., около &lt;данные изъяты&gt;час, в квартале &lt;данные изъяты&gt; выдела &lt;данные изъяты&gt; &lt;данные изъяты&gt; участкового лесничества, &lt;данные изъяты&gt;лесничества, вблизи с.&lt;данные изъяты&gt;, &lt;данные изъяты&gt;района, Республики Крым, Алиев М.Р., с применением бензопилы марки &lt;данные изъяты&gt;, осуществил незаконную рубку &lt;данные изъяты&gt;деревьев породы дуб (сухостойный), диаметр пней &lt;данные изъяты&gt;см. и &lt;данные изъяты&gt;см., общим объемом &lt;данные изъяты&gt;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при этом его действия уголовно-наказуемого деяния не содержат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лиев М.Р.</w:t>
      </w:r>
      <w:r>
        <w:rPr>
          <w:color w:val="000000"/>
          <w:sz w:val="26"/>
          <w:szCs w:val="26"/>
        </w:rPr>
        <w:t xml:space="preserve"> в судебное заседание не явился, </w:t>
      </w:r>
      <w:r>
        <w:rPr>
          <w:sz w:val="26"/>
          <w:szCs w:val="26"/>
        </w:rPr>
        <w:t>о дате, времени и месте рассмотрения дела был извещен надлежащим образом,</w:t>
      </w:r>
      <w:r>
        <w:rPr>
          <w:color w:val="000000"/>
          <w:sz w:val="26"/>
          <w:szCs w:val="26"/>
        </w:rPr>
        <w:t xml:space="preserve"> ходатайств об отложении рассмотрения дела от него не поступало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Алиева М.Р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ая ответственность по ч.2 ст.8.28 КоАП РФ предусмотрена за незаконную рубку, повреждение лесных насаждений или самовольное выкапывание в лесах деревьев, кустарников, лиан, совершенную с применением механизмов, автомототранспортных средств, самоходных машин и других видов техники, либо совершенные в лесопарковом зеленом поясе, если эти действия не содержат уголовно наказуемого дея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 частями 1,3,4 статьи 23.1 Лесного кодекса РФ </w:t>
      </w:r>
      <w:r>
        <w:rPr>
          <w:rFonts w:eastAsia="Calibri"/>
          <w:sz w:val="26"/>
          <w:szCs w:val="26"/>
        </w:rPr>
        <w:t xml:space="preserve">рубками лесных насаждений (деревьев, кустарников, лиан в лесах) признаются процессы их валки (в том числе спиливания, срубания, срезания), а также иные технологически связанные с ними процессы (включая трелевку, первичную обработку, хранение древесины в лесу), в результате которых образуется древесина в виде лесоматериалов (хлыстов, обработанных и необработанных сортиментов и иных лесоматериалов). Порядок осуществления рубок лесных насаждений определяется </w:t>
      </w:r>
      <w:hyperlink r:id="rId2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заготовки древесины, </w:t>
      </w:r>
      <w:hyperlink r:id="rId3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пожарной безопасности в лесах, </w:t>
      </w:r>
      <w:hyperlink r:id="rId4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санитарной безопасности в лесах, правилами лесовосстановления и </w:t>
      </w:r>
      <w:hyperlink r:id="rId5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ухода за лесами. Запрещается пребывание в лесах с машинами (в том числе самоходными машинами, другими видами техники) и (или) оборудованием, предназначенными для рубки лесных насаждений, а также для транспортировки древесины из леса и предусмотренными </w:t>
      </w:r>
      <w:hyperlink r:id="rId6">
        <w:r>
          <w:rPr>
            <w:rStyle w:val="InternetLink"/>
            <w:rFonts w:eastAsia="Calibri"/>
            <w:sz w:val="26"/>
            <w:szCs w:val="26"/>
          </w:rPr>
          <w:t>частью 11 статьи 23.2</w:t>
        </w:r>
      </w:hyperlink>
      <w:r>
        <w:rPr>
          <w:rFonts w:eastAsia="Calibri"/>
          <w:sz w:val="26"/>
          <w:szCs w:val="26"/>
        </w:rPr>
        <w:t xml:space="preserve"> настоящего Кодекса, если отсутствуют законные основания для осуществления рубок лесных насаждений, предусмотренные настоящим Кодексо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 частями 1,4статьи 30 Лесного кодекса РФ граждане вправе заготавливать древесину для целей отопления, возведения строений и иных собственных нужд. Г</w:t>
      </w:r>
      <w:r>
        <w:rPr>
          <w:rFonts w:eastAsia="Calibri"/>
          <w:sz w:val="26"/>
          <w:szCs w:val="26"/>
        </w:rPr>
        <w:t xml:space="preserve">раждане осуществляют заготовку древесины для собственных нужд на основании </w:t>
      </w:r>
      <w:hyperlink r:id="rId7">
        <w:r>
          <w:rPr>
            <w:rStyle w:val="InternetLink"/>
            <w:rFonts w:eastAsia="Calibri"/>
            <w:sz w:val="26"/>
            <w:szCs w:val="26"/>
          </w:rPr>
          <w:t>договоров</w:t>
        </w:r>
      </w:hyperlink>
      <w:r>
        <w:rPr>
          <w:rFonts w:eastAsia="Calibri"/>
          <w:sz w:val="26"/>
          <w:szCs w:val="26"/>
        </w:rPr>
        <w:t xml:space="preserve"> купли-продажи лесных насаждений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административного правонарушения и виновность Алиева М.Р. в его совершении, объективно подтверждаются материалами дела, исследованными в ходе судебного заседания:  протоколом об административном правонарушении № &lt;данные изъяты&gt;от &lt;данные изъяты&gt;г.; актом патрулирования лесов №&lt;данные изъяты&gt;от &lt;данные изъяты&gt;г.; протоколом об изъятии вещей и документов &lt;данные изъяты&gt; от &lt;данные изъяты&gt;г., согласно которому у Алиева М.Р. изъята бензопила марки &lt;данные изъяты&gt; в корпусе оранжево-белого цвета, автомобиль &lt;данные изъяты&gt;зеленого цвета, государственный регистрационный знак &lt;данные изъяты&gt;, древесина породы дуб (сухостойный) объемом &lt;данные изъяты&gt;с/м; протоколом досмотра транспортного средства от &lt;данные изъяты&gt;г. с планом-схемой и фототаблицами к нему; ведомостью пересчета древесно-кустарниковой растительности от &lt;данные изъяты&gt;г.; расчетом кубомассы незаконной рубки; расчетом размера ущерба, причиненного незаконной рубкой; копией сохранной расписки от &lt;данные изъяты&gt;г., согласно которой бензопила марки &lt;данные изъяты&gt; в корпусе оранжево-белого цвета принята на ответственное хранение &lt;данные изъяты&gt;, место хранения: &lt;данные изъяты&gt;; копия акта-приема передачи имущества на ответственное хранение от &lt;данные изъяты&gt;г., согласно которому древесина породы дуб (сухостойный) объемом &lt;данные изъяты&gt;с/м, автомобиль &lt;данные изъяты&gt;, зеленого цвета, государственный регистрационный знак &lt;данные изъяты&gt;, приняты на ответственное хранение &lt;данные изъяты&gt; по адресу: &lt;данные изъяты&gt;; фото и видеозаписями, содержащимися на диске (л.д.20)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лиева М.Р. в совершении административного правонарушения, предусмотренного ч.2 ст.8.28 КоАП РФ – незаконная рубка лесных насаждений, совершенная с применением механизмов, автотранспортных средств, если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8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возраста, размера причиненного незаконной рубкой ущерба, всех обстоятельств дела, считаю возможным назначить минимальное наказание, предусмотренное санкцией ч.2 ст.8.28 КоАП РФ, в виде </w:t>
      </w:r>
      <w:r>
        <w:rPr>
          <w:bCs/>
          <w:sz w:val="26"/>
          <w:szCs w:val="26"/>
        </w:rPr>
        <w:t xml:space="preserve">штрафа </w:t>
      </w:r>
      <w:r>
        <w:rPr>
          <w:rFonts w:eastAsia="Calibri"/>
          <w:sz w:val="26"/>
          <w:szCs w:val="26"/>
        </w:rPr>
        <w:t xml:space="preserve">с конфискацией продукции незаконного природопользования, но </w:t>
      </w:r>
      <w:r>
        <w:rPr>
          <w:sz w:val="26"/>
          <w:szCs w:val="26"/>
        </w:rPr>
        <w:t xml:space="preserve">без </w:t>
      </w:r>
      <w:r>
        <w:rPr>
          <w:color w:val="000000"/>
          <w:sz w:val="26"/>
          <w:szCs w:val="26"/>
          <w:shd w:fill="FFFFFF" w:val="clear"/>
        </w:rPr>
        <w:t>конфискации орудия совершения административного правонарушения,</w:t>
      </w:r>
      <w:r>
        <w:rPr>
          <w:sz w:val="26"/>
          <w:szCs w:val="26"/>
        </w:rPr>
        <w:t xml:space="preserve">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Мировой судья не применяет конфискацию орудий совершения административного правонарушения, поскольку документов, подтверждающих их принадлежность на праве собственности Алиев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М.Р., материалы дела не содержат, кроме того, мировой судья принимает во внимание, что была осуществлена рубка  &lt;данные изъяты&gt;сухостойных деревье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Р</w:t>
      </w:r>
      <w:r>
        <w:rPr>
          <w:sz w:val="26"/>
          <w:szCs w:val="26"/>
          <w:shd w:fill="FFFFFF" w:val="clear"/>
        </w:rPr>
        <w:t xml:space="preserve">азрешая </w:t>
      </w:r>
      <w:r>
        <w:rPr>
          <w:sz w:val="26"/>
          <w:szCs w:val="26"/>
        </w:rPr>
        <w:t xml:space="preserve">в соответствии с ч.3 ст. 29.10 КоАП РФ вопрос </w:t>
      </w:r>
      <w:r>
        <w:rPr>
          <w:sz w:val="26"/>
          <w:szCs w:val="26"/>
          <w:shd w:fill="FFFFFF" w:val="clear"/>
        </w:rPr>
        <w:t>об изъятых вещах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бензопилу марки &lt;данные изъяты&gt; в корпусе оранжево-белого цвета, автомобиль &lt;данные изъяты&gt; зеленого цвета, государственный регистрационный знак &lt;данные изъяты&gt;, следует возвратить Алиеву М.Р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ч.2 ст.8.28 КоАП РФ, руководствуясь ст.ст. 29.9, 29.10 КоАП РФ, мировой судья, -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иева Мусу Рустамовича признать виновным в совершении административного правонарушения, предусмотренного ч.2 ст.8.28 КоАП РФ, и назначить ему административное наказание в виде административного штрафа в размере &lt;данные изъяты&gt; </w:t>
      </w:r>
      <w:r>
        <w:rPr>
          <w:bCs/>
          <w:sz w:val="26"/>
          <w:szCs w:val="26"/>
        </w:rPr>
        <w:t xml:space="preserve">рублей с конфискацией </w:t>
      </w:r>
      <w:r>
        <w:rPr>
          <w:rFonts w:eastAsia="Calibri"/>
          <w:sz w:val="26"/>
          <w:szCs w:val="26"/>
        </w:rPr>
        <w:t xml:space="preserve">продукции незаконного природопользования – древесины породы дуб </w:t>
      </w:r>
      <w:r>
        <w:rPr>
          <w:sz w:val="26"/>
          <w:szCs w:val="26"/>
        </w:rPr>
        <w:t>(сухостойный) объемом &lt;данные изъяты&gt;с/м, находящейся на ответственном хранении в &lt;данные изъяты&gt; по адресу: &lt;данные изъяты&gt;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ъятую у Алиева М.Р. бензопилу марки &lt;данные изъяты&gt;в корпусе оранжево-белого цвета, находящуюся на хранении у &lt;данные изъяты&gt;., место хранения: &lt;данные изъяты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согласно сохранной расписке от &lt;данные изъяты&gt;г. - возвратить по принадлежности Алиеву М.Р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втомобиль марки </w:t>
      </w:r>
      <w:r>
        <w:rPr>
          <w:sz w:val="26"/>
          <w:szCs w:val="26"/>
        </w:rPr>
        <w:t>&lt;данные изъяты&gt; зеленого цвета, государственный регистрационный знак &lt;данные изъяты&gt;</w:t>
      </w:r>
      <w:r>
        <w:rPr>
          <w:color w:val="000000"/>
          <w:sz w:val="26"/>
          <w:szCs w:val="26"/>
        </w:rPr>
        <w:t xml:space="preserve">, находящийся на ответственном хранении </w:t>
      </w:r>
      <w:r>
        <w:rPr>
          <w:sz w:val="26"/>
          <w:szCs w:val="26"/>
        </w:rPr>
        <w:t xml:space="preserve">в &lt;данные изъяты&gt; по адресу: &lt;данные изъяты&gt;, </w:t>
      </w:r>
      <w:r>
        <w:rPr>
          <w:color w:val="000000"/>
          <w:sz w:val="26"/>
          <w:szCs w:val="26"/>
        </w:rPr>
        <w:t xml:space="preserve">согласно акту приема-передачи имущества на ответственное хранение </w:t>
      </w:r>
      <w:r>
        <w:rPr>
          <w:sz w:val="26"/>
          <w:szCs w:val="26"/>
        </w:rPr>
        <w:t>от &lt;данные изъяты&gt;г. – возвратить законному владельц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 &lt;данные изъяты&gt;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9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- </w:t>
      </w:r>
      <w:hyperlink r:id="rId11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-3 и </w:t>
      </w:r>
      <w:hyperlink r:id="rId12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3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А.Ю. Олейник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Fio2">
    <w:name w:val="fio2"/>
    <w:basedOn w:val="Style14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8BBDCD04CD2947A68C02A310F0D6F807623CBB1731C9F4397C424A8B0C64AB7644AE01DB972ACE83A12627A063986FDA5D942A883EB3C2NBc3O" TargetMode="External"/><Relationship Id="rId3" Type="http://schemas.openxmlformats.org/officeDocument/2006/relationships/hyperlink" Target="consultantplus://offline/ref=F98BBDCD04CD2947A68C02A310F0D6F8076339BA1637C9F4397C424A8B0C64AB7644AE01DB972BCD85A12627A063986FDA5D942A883EB3C2NBc3O" TargetMode="External"/><Relationship Id="rId4" Type="http://schemas.openxmlformats.org/officeDocument/2006/relationships/hyperlink" Target="consultantplus://offline/ref=F98BBDCD04CD2947A68C02A310F0D6F807623DB91432C9F4397C424A8B0C64AB7644AE01DB972BCA86A12627A063986FDA5D942A883EB3C2NBc3O" TargetMode="External"/><Relationship Id="rId5" Type="http://schemas.openxmlformats.org/officeDocument/2006/relationships/hyperlink" Target="consultantplus://offline/ref=F98BBDCD04CD2947A68C02A310F0D6F807623CBC1636C9F4397C424A8B0C64AB7644AE01DB972BC98FA12627A063986FDA5D942A883EB3C2NBc3O" TargetMode="External"/><Relationship Id="rId6" Type="http://schemas.openxmlformats.org/officeDocument/2006/relationships/hyperlink" Target="consultantplus://offline/ref=F98BBDCD04CD2947A68C02A310F0D6F8076C39BE1134C9F4397C424A8B0C64AB7644AE01D89F2FC0D2FB3623E9379770D8468A2D963ENBc1O" TargetMode="External"/><Relationship Id="rId7" Type="http://schemas.openxmlformats.org/officeDocument/2006/relationships/hyperlink" Target="consultantplus://offline/ref=C892A80DCD7B2885E052829330EAD9FE376DECF0AC2FDC10CF97F9240644F91A21AB5A6F7AD9EE36D675E93FA6E7AD42E7631C853DF6402208f3O" TargetMode="External"/><Relationship Id="rId8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9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10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11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12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1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