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65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2 дека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антимирова Асана Умеровича, &lt;данные изъяты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&lt;данные изъяты&gt;лесничества, Джантимиров А.У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дуб (сухостойный), диаметр пней &lt;данные изъяты&gt;см. и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жантимиров А.У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Джантимирова А.У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Джантимирова А.У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 &lt;данные изъяты&gt;от &lt;данные изъяты&gt;г.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&lt;данные изъяты&gt;от &lt;данные изъяты&gt;г., согласно которому у Джантимирова А.У. изъята бензопила марки &lt;данные изъяты&gt;в корпусе оранжево-белого цвета, автомобиль &lt;данные изъяты&gt;зеленого 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 в корпусе оранжево-белого цвета принята на ответственное хранение &lt;данные изъяты&gt;, место хранения: &lt;данные изъяты&gt;; копией сохранной расписки от &lt;данные изъяты&gt;г., согласно которой автомобиль &lt;данные изъяты&gt;, зеленого цвета, государственный регистрационный знак &lt;данные изъяты&gt; принят на ответственное хранение &lt;данные изъяты&gt;, место хранения: &lt;данные изъяты&gt;, копией акта-приема передачи имущества на ответственное хранение от &lt;данные изъяты&gt;г., согласно которому древесина породы дуб (сухостойный) объемом &lt;данные изъяты&gt;с/м, принята на ответственное хранение &lt;данные изъяты&gt; по адресу: &lt;данные изъяты&gt;; фото и видеозаписями, содержащимися на диске (л.д.20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антимирова А.У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Джантимир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У., материалы дела не содержат, кроме того, мировой судья принимает во внимание, что была осуществлена рубка  &lt;данные изъяты&gt;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в корпусе оранжево-белого цвета, автомобиль &lt;данные изъяты&gt;зеленого цвета, государственный регистрационный знак &lt;данные изъяты&gt;, следует возвратить Джантимирову А.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жантимирова Асана Уме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 объемом &lt;данные изъяты&gt;с/м, находящейся на ответственном хранении в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Джантимирова А.У. бензопилу марки &lt;данные изъяты&gt;в корпусе оранжево-бел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Джантимирову А.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