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66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2 дека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маилова Изета Сейфулла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 &lt;данные изъяты&gt;участкового лесничества, &lt;данные изъяты&gt;лесничества, Исмаилов И.С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ьев породы дуб (сухостойный), диаметр пней от &lt;данные изъяты&gt;см. до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маилов И.С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Исмаилова И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Исмаилова И.С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 от &lt;данные изъяты&gt;г.; актом патрулирования лесов №&lt;данные изъяты&gt; от &lt;данные изъяты&gt;г.; протоколом досмотра транспортного средства от &lt;данные изъяты&gt;г. с планом-схемой и фототаблицами к нему; протоколом об изъятии вещей и документов &lt;данные изъяты&gt; от &lt;данные изъяты&gt;г., согласно которому у Исмаилова И.С. изъята бензопила марки &lt;данные изъяты&gt;в корпусе красно-белого цвета, автомобиль &lt;данные изъяты&gt;зеленого цвета, государственный регистрационный знак &lt;данные изъяты&gt;, древесина породы дуб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в корпусе красно-белого цвета принята на ответственное хранение &lt;данные изъяты&gt; место хранения: &lt;данные изъяты&gt;; копией сохранной расписки от &lt;данные изъяты&gt;г., согласно которой древесина породы дуб (сухостойный) объемом &lt;данные изъяты&gt;с/м, автомобиль &lt;данные изъяты&gt;, зеленого цвета, государственный регистрационный знак &lt;данные изъяты&gt; приняты на ответственное хранение &lt;данные изъяты&gt;., место хранения: &lt;данные изъяты&gt;; фото и видеозаписями, содержащимися на диске (л.д.21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смаилова И.С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Исмаил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И.С., материалы дела не содержат, кроме того, мировой судья принимает во внимание, что была осуществлена рубка  &lt;данные изъяты&gt;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&lt;данные изъяты&gt;в корпусе красно-белого цвета, автомобиль &lt;данные изъяты&gt; зеленого цвета, государственный регистрационный знак &lt;данные изъяты&gt;, следует возвратить Исмаилову И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маилова Изета Сейфуллае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 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>(сухостойный) объемом &lt;данные изъяты&gt;с/м, находящейся на ответственном хранении у &lt;данные изъяты&gt;, место хранения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ъятую у Исмаилова И.С. бензопилу марки &lt;данные изъяты&gt; в корпусе красно-белого 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Исмаилову И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 зеленого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>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