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67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дека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утовой Анжелы Александровны, &lt;данные изъяты&gt;, 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Мамутова А.А., находясь по адресу своего проживания: &lt;данные изъяты&gt;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(полиции), сообщив сведения не соответствующие действительности о том, что ее супруг Мамутов И.М. оскорбляет заявительницу нецензурной бран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утова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извещена надлежащим образом, в материалах дела имеется заявление о рассмотрении дела в ее отсутствие, в котором последняя свою вину в совершен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я признала, в содеянном раскаяла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Мамутовой А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Мамутовой А.А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 года, в котором изложены обстоятельства совершенного Мамутовой А.А.  административного правонарушения, предусмотренного ст.19.13 КоАП РФ; рапортом &lt;данные изъяты&gt; от &lt;данные изъяты&gt;г. о регистрации сообщения Мамутовой А.А. о том, что ее супруг оскорбляет заявителя нецензурной бранью; письменными объяснениями Мамутовой А.А. от &lt;данные изъяты&gt;г., от &lt;данные изъяты&gt;г.; письменными объяснениями Мамутова И.М. от &lt;данные изъяты&gt;г.; рапортом &lt;данные изъяты&gt;от &lt;данные изъяты&gt;г.; справкой в отношении Мамутовой А.А., согласно которой, последняя к административной ответственности ранее не привлекалас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утовой А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у, смягчающему административную ответственность Мамутовой А.А., в соответствии со ст.4.2 КоАП РФ, мировой судья относит – признание вины, раскаяние в содеянном, о чем указано в письменных объяснениях Мамутовой А.А. от 14.11.2022г., а также в заявлении о рассмотрении дела в ее отсутст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привлечения к административной ответственности впервые, см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утову Анжелу Александ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