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70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6 декаб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Щербатюк Марии Анатольевны, &lt;данные изъяты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&lt;данные изъяты&gt;года, около &lt;данные изъяты&gt;час., Щербатюк М.А., находясь по адресу проживания: &lt;данные изъяты&gt;, </w:t>
      </w:r>
      <w:r>
        <w:rPr>
          <w:color w:val="000000"/>
          <w:sz w:val="26"/>
          <w:szCs w:val="26"/>
        </w:rPr>
        <w:t xml:space="preserve">будучи ознакомленной </w:t>
      </w:r>
      <w:r>
        <w:rPr>
          <w:sz w:val="26"/>
          <w:szCs w:val="26"/>
        </w:rPr>
        <w:t>с постановлением судебного &lt;данные изъяты&gt; от &lt;данные изъяты&gt;года о ее принудительном приводе, отказалась проследовать в 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ыталась убежать,</w:t>
      </w:r>
      <w:r>
        <w:rPr>
          <w:color w:val="000000"/>
          <w:sz w:val="26"/>
          <w:szCs w:val="26"/>
        </w:rPr>
        <w:t xml:space="preserve"> вырваться, закрыться в своем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а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Щербатюк М.А. </w:t>
      </w:r>
      <w:r>
        <w:rPr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</w:t>
      </w:r>
      <w:r>
        <w:rPr>
          <w:sz w:val="26"/>
          <w:szCs w:val="26"/>
        </w:rPr>
        <w:t xml:space="preserve">была извещена надлежащим образом, в материалах дела имеется заявление о рассмотрении дела в ее отсутствие, в котором последняя указала, что вину признает, в содеянном раскаивается (л.д. &lt;данные изъяты&gt;)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Щербатюк М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е приставы по обеспечению установленного порядка деятельности судов обязаны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Щербатюк М.А. в его совершении, помимо признания вины последней, объективно подтверждается исследованными в судебном заседании доказательствами: протоколом об административном правонарушении №&lt;данные изъяты&gt;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Щербатюк М.А. административного правонарушения, предусмотренного ст.17.8 КоАП РФ; копией постановления судебного пристава – исполнителя от &lt;данные изъяты&gt;года о приводе должника по исполнительному производству, согласно которому за уклонение от явки к &lt;данные изъяты&gt; должник Щербатюк М.А. подвергнута приводу на &lt;данные изъяты&gt;час. &lt;данные изъяты&gt;года, с указанным постановлением Щербатюк М.А. ознакомлена; копией постановления о возбуждении исполнительного производства в отношении Щербатюк М.А. от &lt;данные изъяты&gt;г.; письменными объяснениями Щербатюк М.А. от &lt;данные изъяты&gt;г.; рапортом &lt;данные изъяты&gt; от &lt;данные изъяты&gt;г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Щербатюк М.А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Щербатюк М.А.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 и заявлении Щербатюк М.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, которая: &lt;данные изъяты&gt;, смягчающих административную ответственность обстоятельств и отсутствие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Щербатюк Марию Анатольевну признать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А.Ю. Олейнико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