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71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right="1" w:firstLine="567"/>
        <w:jc w:val="both"/>
        <w:rPr/>
      </w:pPr>
      <w:r>
        <w:rPr>
          <w:sz w:val="26"/>
          <w:szCs w:val="26"/>
        </w:rPr>
        <w:t>16 декабря 2022 года</w:t>
        <w:tab/>
        <w:t xml:space="preserve">                                                                        г. Белогорск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 xml:space="preserve">Сейтхалилова Аблямита Халил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4 ст.5.26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г., Сейтхалилов А.Х., в нарушение требований статей 24.1, 24.2 </w:t>
      </w:r>
      <w:r>
        <w:rPr>
          <w:sz w:val="26"/>
          <w:szCs w:val="26"/>
        </w:rPr>
        <w:t xml:space="preserve">Федерального закона от 26.09.1997 года N125-ФЗ "О свободе совести и о религиозных объединениях", </w:t>
      </w:r>
      <w:r>
        <w:rPr>
          <w:color w:val="000000"/>
          <w:sz w:val="26"/>
          <w:szCs w:val="26"/>
        </w:rPr>
        <w:t xml:space="preserve">действуя от имен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в помещении мечети, расположенной 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, осуществлял миссионерскую деятельность, которая выразилась в распространении информации (проведении проповеди) о своем вероучении (и его постулатах) среди лиц, не являющихся участниками (последователями) данного религиозного объединения (организации),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имея решения общего собрания религиозной группы и (или) организации о предоставлении ему соответствующих полномоч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Сейтхалилов А.Х. </w:t>
      </w:r>
      <w:r>
        <w:rPr>
          <w:sz w:val="26"/>
          <w:szCs w:val="26"/>
        </w:rPr>
        <w:t xml:space="preserve">свою вину в совершении административного правонарушения не признал, пояснил, что ввиду того, что &lt;данные изъяты&gt;г. имам, который уполномочен проводить религиозные мероприятия в мечети, </w:t>
      </w:r>
      <w:r>
        <w:rPr>
          <w:color w:val="000000"/>
          <w:sz w:val="26"/>
          <w:szCs w:val="26"/>
        </w:rPr>
        <w:t xml:space="preserve">расположенной 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в указанный день </w:t>
      </w:r>
      <w:r>
        <w:rPr>
          <w:sz w:val="26"/>
          <w:szCs w:val="26"/>
        </w:rPr>
        <w:t xml:space="preserve">отсутствовал, при этом </w:t>
      </w:r>
      <w:r>
        <w:rPr>
          <w:color w:val="000000"/>
          <w:sz w:val="26"/>
          <w:szCs w:val="26"/>
        </w:rPr>
        <w:t>миссионерская деятельность должна быть проведена безотлагательно</w:t>
      </w:r>
      <w:r>
        <w:rPr>
          <w:sz w:val="26"/>
          <w:szCs w:val="26"/>
        </w:rPr>
        <w:t xml:space="preserve">, и он был вынужден ее осуществить от имени религиозной группы. Дополнительно пояснил, что </w:t>
      </w:r>
      <w:r>
        <w:rPr>
          <w:color w:val="000000"/>
          <w:sz w:val="26"/>
          <w:szCs w:val="26"/>
        </w:rPr>
        <w:t xml:space="preserve">осознавал, об отсутствии у него документов, которые позволяют ему беспрепятственно провести миссионерскую деятельность в установленном порядке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меститель прокурора Белогорского района &lt;данные изъяты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полагал обоснованным постановление о возбуждении дела об административном правонарушении в отношении </w:t>
      </w:r>
      <w:r>
        <w:rPr>
          <w:color w:val="000000"/>
          <w:sz w:val="26"/>
          <w:szCs w:val="26"/>
        </w:rPr>
        <w:t>Сейтхалилова А.Х.</w:t>
      </w:r>
      <w:r>
        <w:rPr>
          <w:sz w:val="26"/>
          <w:szCs w:val="26"/>
        </w:rPr>
        <w:t>, просил привлечь его к административной ответственности по ч.4 ст.5.26 КоАП РФ и назначить минимальное наказание указанно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</w:rPr>
        <w:t>Сейтхалилова А.Х.</w:t>
      </w:r>
      <w:r>
        <w:rPr>
          <w:sz w:val="26"/>
          <w:szCs w:val="26"/>
        </w:rPr>
        <w:t>, заместителя прокурора &lt;данные изъяты&gt;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Частью 4 </w:t>
      </w:r>
      <w:r>
        <w:rPr>
          <w:sz w:val="26"/>
          <w:szCs w:val="26"/>
        </w:rPr>
        <w:t xml:space="preserve">ст.5.26 </w:t>
      </w:r>
      <w:r>
        <w:rPr>
          <w:sz w:val="26"/>
          <w:szCs w:val="26"/>
          <w:shd w:fill="FFFFFF" w:val="clear"/>
        </w:rPr>
        <w:t>Кодекса Российской Федерации об административных правонарушениях установлена административная ответственность за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color w:val="000000"/>
          <w:sz w:val="26"/>
          <w:szCs w:val="26"/>
        </w:rPr>
        <w:t>татьей 28 Конституции Российской Федерации определено, что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 сентября 1997 года </w:t>
      </w:r>
      <w:r>
        <w:rPr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125-ФЗ «О свободе совести и о религиозных объединениях» </w:t>
      </w:r>
      <w:r>
        <w:rPr>
          <w:sz w:val="26"/>
          <w:szCs w:val="26"/>
        </w:rPr>
        <w:t>(далее – Федеральный закон N 125-ФЗ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Частью 2 статьи 3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определено, что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 статьи 24.1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миссионерской деятельностью в целях настоящего Федерального закона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последователями) данного религиозного объединения, в целях вовлечения указанных лиц в состав участников (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при помощи средств массовой информации, информационно-телекоммуникационной сети "Интернет" либо другими законными способ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ями 1 и 2 статьи 24.2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 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 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гласно части 1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этом в силу части 2 статьи 6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 xml:space="preserve"> религиозные объединения могут создаваться в форме религиозных групп и религиозных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В религиозную группу входят граждане Российской Федерации, а также могут входить иные лица, постоянно и на законных основаниях проживающие на территории Российской Федерации. Помещения и необходимое для деятельности религиозной группы имущество предоставляются в пользование группы ее участниками (часть 1 статьи 7 </w:t>
      </w:r>
      <w:r>
        <w:rPr>
          <w:sz w:val="26"/>
          <w:szCs w:val="26"/>
        </w:rPr>
        <w:t>Федерального закона N 125-ФЗ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Частью 2 статьи 7 </w:t>
      </w:r>
      <w:r>
        <w:rPr>
          <w:sz w:val="26"/>
          <w:szCs w:val="26"/>
        </w:rPr>
        <w:t>Федерального закона N 125-ФЗ предусмотрено, что р</w:t>
      </w:r>
      <w:r>
        <w:rPr>
          <w:color w:val="000000"/>
          <w:sz w:val="26"/>
          <w:szCs w:val="26"/>
        </w:rPr>
        <w:t>уководитель (представитель) религиозной группы или руководящий орган (центр) централизованной религиозной организации в случае, если религиозная группа входит в ее структуру, в письменной форме уведомляет о начале деятельности религиозной группы орган, уполномоченный принимать решение о государственной регистрации религиозной организации, по месту осуществления деятельности религиозной группы. Орган, уполномоченный принимать решение о государственной регистрации религиозной организации, выдает лицу, уведомившему указанный орган о начале деятельности религиозной группы, письменное подтверждение получения и регистрации уведомления о начале деятельности религиозной группы в срок, не превышающий пяти рабочих дней со дня регистрации уведомления о начале деятельности религиозной группы. В уведомлении о начале деятельности религиозной группы указываются сведения об основах вероисповедания, о местах совершения богослужений, других религиозных обрядов и церемоний, руководителе (представителе), гражданах, входящих в религиозную группу, с указанием их фамилий, имен, отчеств, адресов места жительства. Религиозная группа представляет уведомление о продолжении своей деятельности не реже одного раза в год со дня последнего уведомления органа, уполномоченного принимать решение о государственной регистрации религиозной организации. Орган, уполномоченный принимать решение о государственной регистрации религиозной организации, выдает лицу, уведомившему указанный орган о продолжении деятельности религиозной группы, письменное подтверждение получения и регистрации уведомления о продолжении деятельности религиозной группы в срок, не превышающий пяти рабочих дней со дня регистрации уведомления о продолжении деятельности религиозной группы. В уведомлении о продолжении деятельности религиозной группы указываются сведения, содержащиеся в уведомлении о начале деятельности религиозной группы, а также сведения о дате представления уведомления о начале деятельности религиозной группы или последнего уведомления о продолжении деятельности религиозной группы, реквизиты письменного подтверждения получения и регистрации уведомления, выданного органом, уполномоченным принимать решение о государственной регистрации религиозной организ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йтхалилова А.Х.</w:t>
      </w:r>
      <w:r>
        <w:rPr>
          <w:sz w:val="26"/>
          <w:szCs w:val="26"/>
        </w:rPr>
        <w:t xml:space="preserve"> в его совершении, несмотря на непризнание вины последним, объективно подтверждается </w:t>
      </w:r>
      <w:r>
        <w:rPr>
          <w:sz w:val="26"/>
          <w:szCs w:val="26"/>
          <w:shd w:fill="FFFFFF" w:val="clear"/>
        </w:rPr>
        <w:t>материалами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заместителя прокурора Белогорского района от &lt;данные изъяты&gt;г. о возбуждении дела об административном правонарушении в отношении </w:t>
      </w:r>
      <w:r>
        <w:rPr>
          <w:color w:val="000000"/>
          <w:sz w:val="26"/>
          <w:szCs w:val="26"/>
        </w:rPr>
        <w:t>Сейтхалилова А.Х.</w:t>
      </w:r>
      <w:r>
        <w:rPr>
          <w:sz w:val="26"/>
          <w:szCs w:val="26"/>
        </w:rPr>
        <w:t xml:space="preserve"> по ч.4 ст.5.26 КоАП РФ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ветом из &lt;данные изъяты&gt;</w:t>
      </w:r>
      <w:r>
        <w:rPr>
          <w:color w:val="000000"/>
          <w:sz w:val="26"/>
          <w:szCs w:val="26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</w:t>
      </w:r>
      <w:r>
        <w:rPr>
          <w:sz w:val="26"/>
          <w:szCs w:val="26"/>
        </w:rPr>
        <w:t>, согласно которому местная религиозная организация «&lt;данные изъяты&gt;» находится на стадии регистрации, имамом указанной мечети и местной религиозной организации является &lt;данные изъяты&gt;, последний является ответственным за проведения религиозных обрядов, кроме того, Аблямит имамом не является, к Духовному управлению отношения не имеет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опиями Выписок из ЕГРН об основных характеристиках и зарегистрированных правах на объект недвижимости, расположенного </w:t>
      </w: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- копией приказа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«О назначении имамом…», согласно которому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был назначен имамом мечети в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на период с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г. п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- копиями анкет религиозных служителе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исьменными объяснениями &lt;данные изъяты&gt;, &lt;данные изъяты&gt;, &lt;данные изъяты&gt;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рапортом заместителя прокурора Белогорского района от &lt;данные изъяты&gt;г., согласно которому </w:t>
      </w:r>
      <w:r>
        <w:rPr>
          <w:color w:val="000000"/>
          <w:sz w:val="26"/>
          <w:szCs w:val="26"/>
        </w:rPr>
        <w:t>Сейтхалилов А.Х. отказался от прибытия в прокуратуру Белогорского района и предоставления объяснений относительно привлечения его к административной ответственности по ч. 4 ст. 5.26 КоАП РФ, на основании чего полагает возможным подготовить требование  о доставлении указанного лица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исьменными объяснениями &lt;данные изъяты&gt;, &lt;данные изъяты&gt;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ом &lt;данные изъяты&gt;о невозможности доставления Сейтхалилова А.Х. в прокуратуру Белогорского района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уведомлением Сейтхалилова А.Х. о необходимости явки в прокуратуру Белогорского района от &lt;данные изъяты&gt;г.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Сейтхалилова А.Х. от &lt;данные изъяты&gt;г., согласно которым последний от дачи пояснений и от подписи отказался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идеоматериалом, предоставленный на компакт диск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Сейтхалилова А.Х. в совершении административного правонарушения, предусмотренного ч.4 ст. 5.26 КоАП РФ – </w:t>
      </w:r>
      <w:r>
        <w:rPr>
          <w:sz w:val="26"/>
          <w:szCs w:val="26"/>
          <w:shd w:fill="FFFFFF" w:val="clear"/>
        </w:rPr>
        <w:t>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Из доказательств, собранных по делу, следует, что </w:t>
      </w:r>
      <w:r>
        <w:rPr>
          <w:sz w:val="26"/>
          <w:szCs w:val="26"/>
        </w:rPr>
        <w:t xml:space="preserve">Сейтхалилов А.Х. </w:t>
      </w:r>
      <w:r>
        <w:rPr>
          <w:color w:val="000000"/>
          <w:sz w:val="26"/>
          <w:szCs w:val="26"/>
        </w:rPr>
        <w:t>от имени религиозной организации «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», в помещении мечети, расположенной по адресу: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, осуществлял миссионерскую деятельность, которая выразилась в распространении информации (проведении проповеди) о своем вероучении (и его постулатах) среди лиц, не являющихся участниками (последователями) данного религиозного объединения (организации), то есть осуществлял миссионерскую деятельность. При этом, решения общего собрания религиозной группы и (или) организации о предоставлении ему соответствующих полномочий он не име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Сейтхалилову А.Х., в соответствии со ст.4.2 КоАП РФ, мировой судья относит –</w:t>
      </w:r>
      <w:r>
        <w:rPr>
          <w:color w:val="000000"/>
          <w:sz w:val="26"/>
          <w:szCs w:val="26"/>
          <w:shd w:fill="FFFFFF" w:val="clear"/>
        </w:rPr>
        <w:t>наличие на иждивении малолетних детей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имеет &lt;данные изъяты&gt; малолетних детей, &lt;данные изъяты&gt;, его имущественного положения, смягчающего административную ответственность обстоятельства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считаю необходимым назначить административное наказание, предусмотренное санкцией ч.4 ст.5.26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4 ст. 5.2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ейтхалилова Аблямита Халиловича признать виновным в совершении административного правонарушения, предусмотренного ч.4 ст.5.26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Разъяснить Сейтхалилову А.Х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ddress2">
    <w:name w:val="address2"/>
    <w:basedOn w:val="Style14"/>
    <w:qFormat/>
    <w:rPr/>
  </w:style>
  <w:style w:type="character" w:styleId="Fio8">
    <w:name w:val="fio8"/>
    <w:basedOn w:val="Style14"/>
    <w:qFormat/>
    <w:rPr/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