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71/2023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9 декабр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Коваленко Анатолия Сергеевича, &lt;данные изъяты&gt;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&lt;данные изъяты&gt;года, в &lt;данные изъяты&gt;час., Коваленко А.С., находясь по адресу регистрации: &lt;данные изъяты&gt;</w:t>
      </w:r>
      <w:r>
        <w:rPr>
          <w:color w:val="000000"/>
          <w:sz w:val="26"/>
          <w:szCs w:val="26"/>
        </w:rPr>
        <w:t xml:space="preserve">, будучи ознакомленным </w:t>
      </w:r>
      <w:r>
        <w:rPr>
          <w:sz w:val="26"/>
          <w:szCs w:val="26"/>
        </w:rPr>
        <w:t>с постановлением &lt;данные изъяты&gt; от &lt;данные изъяты&gt;года о его принудительном приводе, отказался проследовать в &lt;данные изъяты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ытался убежать,</w:t>
      </w:r>
      <w:r>
        <w:rPr>
          <w:color w:val="000000"/>
          <w:sz w:val="26"/>
          <w:szCs w:val="26"/>
        </w:rPr>
        <w:t xml:space="preserve"> вырваться, закрыться в своем домовладении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оваленко А.С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</w:t>
      </w:r>
      <w:r>
        <w:rPr>
          <w:sz w:val="25"/>
          <w:szCs w:val="25"/>
        </w:rPr>
        <w:t>в материалах дела имеется заявление о рассмотрении дела в его отсутствие, в котором последний указал, что вину признает, в содеянном раскаивается (л.д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</w:rPr>
        <w:t>)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>присутствие Коваленко А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8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оваленко А.С. в его совершении, помимо признания вины последним, объективно подтверждается исследованными в судебном заседании доказательствами: протоколом об административном правонарушении №&lt;данные изъяты&gt;от &lt;данные изъяты&gt;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Коваленко А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ст.17.8 КоАП РФ; копией постановления судебного пристава – исполнителя от &lt;данные изъяты&gt;года о приводе должника по исполнительному производству, согласно которому за уклонение от явки к &lt;данные изъяты&gt;должник Коваленко А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двергнут приводу на &lt;данные изъяты&gt;час. &lt;данные изъяты&gt;года, с указанным постановлением Коваленко А.С. ознакомлен; письменным объяснением Коваленко А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&lt;данные изъяты&gt;г.; рапортом &lt;данные изъяты&gt; копией постановления о возбуждении исполнительного производства от &lt;данные изъяты&gt;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валенко А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у, смягчающему административную ответственность Коваленко А.С., в соответствии со ст.4.2 КоАП РФ, мировой судья относит – раскаяние в содеянном, о чем указано в протоколе об административном правонарушении, письменных объяснениях и заявлении Коваленко А.С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оваленко Анатолия Сергеевича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