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0-579/20</w:t>
      </w:r>
      <w:r>
        <w:rPr>
          <w:sz w:val="26"/>
          <w:szCs w:val="26"/>
        </w:rPr>
        <w:t>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3 декабря 2023 года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Григораш Руслана Сергеевича, &lt;данные изъяты&gt;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Григораш Р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инспектора по ИАЗ ЦАФАП ГИБДД МВД по Республике Крым </w:t>
      </w:r>
      <w:r>
        <w:rPr>
          <w:sz w:val="26"/>
          <w:szCs w:val="26"/>
        </w:rPr>
        <w:t xml:space="preserve">№&lt;данные изъяты&gt;от &lt;данные изъяты&gt;г.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ода. 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ригораш Р.С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</w:rPr>
        <w:t xml:space="preserve">предоставил суду заявление о рассмотрении дела в его отсутствие, </w:t>
      </w:r>
      <w:r>
        <w:rPr>
          <w:sz w:val="26"/>
          <w:szCs w:val="26"/>
        </w:rPr>
        <w:t>вину признал, в содеянном раскаялся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Григораш Р.С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Григораш Р.С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, совершенного Григораш Р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копией постановления №&lt;данные изъяты&gt;от &lt;данные изъяты&gt;г.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Григораш Р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Григораш Р.С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с официального сайта Почты России, согласно которым копия постановления по делу об административном правонарушении получена Григораш Р.С.  &lt;данные изъяты&gt;г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ригораш Р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Григораш Р.С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Григораш Руслана Серге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А.Ю. Олейников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