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580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декабря 2023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игораш Р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Григораш Р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гораш Р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Григораш Р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ригораш Р.С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Григораш Р.С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Р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игораш Р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А.Ю. Олейник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