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5"/>
          <w:szCs w:val="25"/>
        </w:rPr>
        <w:t>Дело № 5-30-581/20</w:t>
      </w:r>
      <w:r>
        <w:rPr>
          <w:sz w:val="26"/>
          <w:szCs w:val="26"/>
        </w:rPr>
        <w:t>23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3 декабря 2023 года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Григораш Руслана Сергеевича, &lt;данные изъяты&gt;,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Григораш Р.С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значенный постановлением </w:t>
      </w:r>
      <w:r>
        <w:rPr>
          <w:sz w:val="26"/>
          <w:szCs w:val="26"/>
        </w:rPr>
        <w:t xml:space="preserve">&lt;данные изъяты&gt; от &lt;данные изъяты&gt;г.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КоАП РФ, и зафиксированного с применением работающего в автоматическом режиме специального технического средства, имеющего функцию фото- и киносъемки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ода. 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Григораш Р.С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удебное заседание не явился, о дате, времени и месте рассмотрения дела был извещен надлежащим образом, </w:t>
      </w:r>
      <w:r>
        <w:rPr>
          <w:color w:val="000000"/>
          <w:sz w:val="26"/>
          <w:szCs w:val="26"/>
        </w:rPr>
        <w:t xml:space="preserve">предоставил суду заявление о рассмотрении дела в его отсутствие, </w:t>
      </w:r>
      <w:r>
        <w:rPr>
          <w:sz w:val="26"/>
          <w:szCs w:val="26"/>
        </w:rPr>
        <w:t>вину признал, в содеянном раскаялся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Григораш Р.С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Григораш Р.С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&lt;данные изъяты&gt;от &lt;данные изъяты&gt;г., в котором изложены обстоятельства, совершенного Григораш Р.С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- копией постановления №&lt;данные изъяты&gt;от &lt;данные изъяты&gt;г.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Григораш Р.С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Григораш Р.С.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с официального сайта Почты России, согласно которым копия постановления по делу об административном правонарушении получена Григораш Р.С.  &lt;данные изъяты&gt;г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Григораш Р.С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Григораш Р.С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положения, смягчающих административную ответственность обстоятельств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Григораш Руслана Сергее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&lt;данные изъяты&gt;рублей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&lt;данные изъяты&gt;.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4125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А.Ю. Олейников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