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582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декабря 2023 года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 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ригораш Р.С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е заседание не явился, о дате, времени и месте рассмотрения дела был извещен надлежащим образом, </w:t>
      </w:r>
      <w:r>
        <w:rPr>
          <w:color w:val="000000"/>
          <w:sz w:val="26"/>
          <w:szCs w:val="26"/>
        </w:rPr>
        <w:t xml:space="preserve">предоставил суду заявление о рассмотрении дела в его отсутствие, </w:t>
      </w:r>
      <w:r>
        <w:rPr>
          <w:sz w:val="26"/>
          <w:szCs w:val="26"/>
        </w:rPr>
        <w:t>вину признал, в содеянном раскаялся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Григораш Р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ригораш Р.С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Григораш Р.С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&lt;данные изъяты&gt;от &lt;данные изъяты&gt;г..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Григораш Р.С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ригораш Р.С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Григораш Р.С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ригораш Р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Григораш Р.С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Григораш Руслана Серге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А.Ю. Олейник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