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0-585/20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3 декабря 2023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Григораш Руслана Сергеевича, &lt;данные изъяты&gt;г.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р</w:t>
      </w:r>
      <w:r>
        <w:rPr>
          <w:rStyle w:val="Cnsl"/>
          <w:sz w:val="26"/>
          <w:szCs w:val="26"/>
          <w:shd w:fill="FFFFFF" w:val="clear"/>
        </w:rPr>
        <w:t xml:space="preserve">уб., назначенный постановлением </w:t>
      </w:r>
      <w:r>
        <w:rPr>
          <w:sz w:val="26"/>
          <w:szCs w:val="26"/>
        </w:rPr>
        <w:t xml:space="preserve">&lt;данные изъяты&gt; от &lt;данные изъяты&gt;г.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ода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ригораш Р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</w:rPr>
        <w:t xml:space="preserve">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Григораш Р.С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Григораш Р.С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, совершенного Григораш Р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&lt;данные изъяты&gt;от &lt;данные изъяты&gt;г.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Григораш Р.С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по делу об административном правонарушении получена Григораш Р.С.  &lt;данные изъяты&gt;г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ригораш Р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Григораш Р.С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Григораш Руслана Серге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А.Ю. Олейников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