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90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аш Руслана Сергеевича, &lt;данные изъяты&gt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