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91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дека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Григораш Р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аш Р.С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виду того, что на него было составлено много постановлений по административным правонарушениям и он запутался, какие из штрафов были им оплачены, а какие нет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Григораш Р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Григораш Р.С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женат, официально не трудоустроен, однако подрабатывает по найму, имеет источник дохода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ригораш Руслана Серг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