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92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4 декабря 2023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Григораш Р.С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гораш Р.С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ввиду того, что на него было составлено много постановлений по административным правонарушениям и он запутался, какие из штрафов были им оплачены, а какие нет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Григораш Р.С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ригораш Р.С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Григораш Р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Григораш Р.С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ригораш Р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ригораш Р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&lt;данные изъяты&gt;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Григораш Руслана Серг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