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99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1 декабря 2023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цай Артема Игоревича, &lt;данные изъяты&gt;,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года, в &lt;данные изъяты&gt;час., Кацай А.И., находясь по адресу: &lt;данные изъяты&gt;, умышленно повредил имущество, принадлежащее &lt;данные изъяты&gt;, а именно: умышленно повредил од&lt;данные изъяты&gt;, причинив потерпевшему материальный ущерб на сумму &lt;данные изъяты&gt;руб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цай А.И. и потерпевший Арободжиев А.М. в судебное заседание не явились, о дате, времени и месте рассмотрения дела были извещены надлежащим образом, ходатайств об отложении рассмотрения дела от них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Кацай А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Кацай А.И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Кацай А.И. административного правонарушения, предусмотренного ст. 7.17 КоАП РФ; </w:t>
      </w:r>
      <w:r>
        <w:rPr>
          <w:rStyle w:val="Cnsl"/>
          <w:sz w:val="26"/>
          <w:szCs w:val="26"/>
          <w:shd w:fill="FFFFFF" w:val="clear"/>
        </w:rPr>
        <w:t xml:space="preserve">письменным собственноручным зая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в котором последний просит принять меры к </w:t>
      </w:r>
      <w:r>
        <w:rPr>
          <w:sz w:val="26"/>
          <w:szCs w:val="26"/>
        </w:rPr>
        <w:t>Кацай А.И.</w:t>
      </w:r>
      <w:r>
        <w:rPr>
          <w:rStyle w:val="Cnsl"/>
          <w:sz w:val="26"/>
          <w:szCs w:val="26"/>
          <w:shd w:fill="FFFFFF" w:val="clear"/>
        </w:rPr>
        <w:t xml:space="preserve">, повредившему ему автомобильное колесо; протоколом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с фотоматериалом к нему; письменными объяснениями потерпевше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; письменными объяснениями</w:t>
      </w:r>
      <w:r>
        <w:rPr>
          <w:sz w:val="26"/>
          <w:szCs w:val="26"/>
        </w:rPr>
        <w:t xml:space="preserve"> Кацай А.И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справкой </w:t>
      </w:r>
      <w:r>
        <w:rPr>
          <w:sz w:val="26"/>
          <w:szCs w:val="26"/>
        </w:rPr>
        <w:t>о стоимости поврежденного имущества; справкой в отношении Кацай А.И., согласно которой, последний к  административной ответственности по ст. 7.17 КоАП РФ ранее не привлекался; рапортом &lt;данные изъяты&gt; от &lt;данные изъяты&gt; года; постановлением об отказе в возбуждении уголовного дела от &lt;данные изъяты&gt;г. в отношении Кацай А.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цай А.И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Кацай А.И.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, который холост, не работает, всех обстоятельств дела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Кацай Артема Игоре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А.Ю. Олейников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