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1/2020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3 февра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/>
        <w:t>Резолютивная часть постановления объявлена 11 февраля 2020 года.</w:t>
      </w:r>
    </w:p>
    <w:p>
      <w:pPr>
        <w:pStyle w:val="Normal"/>
        <w:ind w:right="-2" w:firstLine="567"/>
        <w:jc w:val="both"/>
        <w:rPr/>
      </w:pPr>
      <w:r>
        <w:rPr/>
        <w:t xml:space="preserve">Полный текст постановления изготовлен 13 февраля 2020 года.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/>
        <w:t xml:space="preserve">Елховикова Михаила Анатольевича, &lt;дата и место рождения, гражданство, семейное положение, </w:t>
      </w:r>
      <w:r>
        <w:rPr>
          <w:color w:val="000000"/>
        </w:rPr>
        <w:t xml:space="preserve">имеющего 1 несовершеннолетнего ребенка, </w:t>
      </w:r>
      <w:r>
        <w:rPr/>
        <w:t>&lt; &gt;</w:t>
      </w:r>
      <w:r>
        <w:rPr>
          <w:color w:val="000000"/>
        </w:rPr>
        <w:t xml:space="preserve"> года рождения, </w:t>
      </w:r>
      <w:r>
        <w:rPr/>
        <w:t>место работы&gt;</w:t>
      </w:r>
      <w:r>
        <w:rPr>
          <w:color w:val="000000"/>
        </w:rPr>
        <w:t xml:space="preserve">, проживающего по адресу: </w:t>
      </w:r>
      <w:r>
        <w:rPr/>
        <w:t>&lt; &gt;</w:t>
      </w:r>
      <w:r>
        <w:rPr>
          <w:color w:val="000000"/>
        </w:rPr>
        <w:t>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1 ст.19.5 КоАП РФ,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согласно протоколу об административном правонарушении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составленному участковым лесничим Ущельного участкового лесничества, в ходе планового рейда </w:t>
      </w:r>
      <w:r>
        <w:rPr/>
        <w:t>&lt;дата&gt;</w:t>
      </w:r>
      <w:r>
        <w:rPr>
          <w:color w:val="000000"/>
          <w:shd w:fill="FFFFFF" w:val="clear"/>
        </w:rPr>
        <w:t xml:space="preserve"> в Ущельном участковом лесничестве в квартале </w:t>
      </w:r>
      <w:r>
        <w:rPr/>
        <w:t>&lt; &gt;</w:t>
      </w:r>
      <w:r>
        <w:rPr>
          <w:color w:val="000000"/>
          <w:shd w:fill="FFFFFF" w:val="clear"/>
        </w:rPr>
        <w:t xml:space="preserve"> выделе   </w:t>
      </w:r>
      <w:r>
        <w:rPr/>
        <w:t>&lt; &gt;</w:t>
      </w:r>
      <w:r>
        <w:rPr>
          <w:color w:val="000000"/>
          <w:shd w:fill="FFFFFF" w:val="clear"/>
        </w:rPr>
        <w:t xml:space="preserve">, </w:t>
      </w:r>
      <w:r>
        <w:rPr/>
        <w:t>&lt;время&gt;</w:t>
      </w:r>
      <w:r>
        <w:rPr>
          <w:color w:val="000000"/>
          <w:shd w:fill="FFFFFF" w:val="clear"/>
        </w:rPr>
        <w:t xml:space="preserve">, было выявлено несоблюдение требований предписания №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нарушения в области лесного законодательства от </w:t>
      </w:r>
      <w:r>
        <w:rPr/>
        <w:t>&lt;дата&gt;</w:t>
      </w:r>
      <w:r>
        <w:rPr>
          <w:color w:val="000000"/>
          <w:shd w:fill="FFFFFF" w:val="clear"/>
        </w:rPr>
        <w:t xml:space="preserve"> Елховиковым М.А., а именно: осуществить разбор (снос) капитального строения (дом) из белого камня площадью 24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, сроком исполнения </w:t>
      </w:r>
      <w:r>
        <w:rPr/>
        <w:t>&lt;дата&gt;</w:t>
      </w:r>
      <w:r>
        <w:rPr>
          <w:color w:val="000000"/>
          <w:shd w:fill="FFFFFF" w:val="clear"/>
        </w:rPr>
        <w:t xml:space="preserve">, чем нарушил ст. 96 Лесного кодекса </w:t>
      </w:r>
      <w:r>
        <w:rPr/>
        <w:t>Российской Федерации</w:t>
      </w:r>
      <w:r>
        <w:rPr>
          <w:color w:val="000000"/>
          <w:shd w:fill="FFFFFF" w:val="clear"/>
        </w:rPr>
        <w:t>, Постановление Правительства Российской Федерации от 22.06.2007 года № 394 "Об утверждении Положения об осуществлении федерального государственного лесного надзора (лесной охраны)"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Указанные выше обстоятельства послужили основанием для квалификации действий  Елховикова М.А. </w:t>
      </w:r>
      <w:r>
        <w:rPr/>
        <w:t>по ч.1 ст.19.5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Елховиков М.А. </w:t>
      </w:r>
      <w:r>
        <w:rPr/>
        <w:t>в судебном заседании свою вину в совершении административного правонарушения не признал, производство по делу просил прекратить в связи с отсутствием в его действиях состава административного правонарушения. Суду пояснил, что предписание является незаконным, земельный участок, на котором расположен его садовый домик, был выделен Белогорской райгосадминистрацией в &lt; &gt; году  ПМК-61  для ведения коллективных садов. На базе ПМК-61 было образовано садовое товарищество «Лесное», членом которого он является. В &lt; &gt;гг. садовое товарищество «Лесное» сделало нарезку земли и выделило земельные участки членам товарищества, ему выделили земельный участок под №     &lt; &gt;, с того времени он пользуется указанным земельным участком, в 90-х годах построил на нем садовый домик. Площадь земельного участка он не изменял, никаких лесных насаждений на участке не росло. В &lt; &gt; году он начал оформлять земельный участок в собственность, сделал отвод земли, кадастровый план, собрал необходимые документы, которые предоставил в земельный кадастр, но получить Государственный акт на землю не успел в связи с вхождением Крыма в состав России. Его земельный участок был поставлен на кадастровый учет, но документа о праве собственности на землю он не получил, ему рекомендовали устранить противоречия в принадлежности земельного участка, так как выяснилось, что часть земель, выделенная садовому товариществу «Лесное», в том числе и его земельный участок, находится в черте лесного фонда. До настоящего времени вопрос об устранении наложения  его земельного участка с землями лесного фонда не разрешен, в связи с чем он готовит документы  в суд. Также, просит принять во внимание, что он не привлекался к административной ответственности по ст. 7.9. КоАП РФ за самовольное занятие земельного участка.</w:t>
      </w:r>
    </w:p>
    <w:p>
      <w:pPr>
        <w:pStyle w:val="Normal"/>
        <w:ind w:right="-1" w:firstLine="567"/>
        <w:jc w:val="both"/>
        <w:rPr/>
      </w:pPr>
      <w:r>
        <w:rPr/>
        <w:t xml:space="preserve">Опрошенный в судебном заседании в качестве свидетеля участковый лесничий Ущельного участкового лесничества &lt;П.Е.М.&gt; пояснил, что в соответствии с планом-графиком маршрутов патрулирования, в &lt; &gt; года им была проведена проверка земельного участка, расположенного в границах квартала № &lt; &gt; </w:t>
      </w:r>
      <w:r>
        <w:rPr>
          <w:color w:val="000000"/>
          <w:shd w:fill="FFFFFF" w:val="clear"/>
        </w:rPr>
        <w:t xml:space="preserve">Ущельного участкового лесничества, </w:t>
      </w:r>
      <w:r>
        <w:rPr/>
        <w:t>занятого Елховиковым М.А. Указанный участок нашли по GPS координатам. Замер участка не производился, Елховиков М.А. для проведения проверки не приглашался, никакие документы от него не истребовались. Вывод о самовольном занятии земельного участка был сделан на основании поступившего из Министерства экологии и природных ресурсов Республики Крым письма о занятии земель лесного фонда, к которому был приложен протокол межведомственной рабочей группы. Им был составлен в отношении Елховикова М.А. протокол об административном правонарушении по ст. 7.9 КоАП РФ, который направлен на рассмотрение в Министерство экологии и природных Ресурсов Республики Крым, о результатах его рассмотрения ему неизвестно. На основании составленного им протокола в адрес Елховикова М.А. было вынесено  предписание о сносе в срок до &lt;дата&gt; капитального строения, расположенного в квартале № &lt; &gt; выдел № &lt; &gt;</w:t>
      </w:r>
      <w:r>
        <w:rPr>
          <w:color w:val="000000"/>
          <w:shd w:fill="FFFFFF" w:val="clear"/>
        </w:rPr>
        <w:t xml:space="preserve"> Ущельного участкового лесничества</w:t>
      </w:r>
      <w:r>
        <w:rPr/>
        <w:t>. Поскольку предписание Елховиковым М.А. не исполнено, им был составлен протокол о привлечении Елховикова М.А. к административной ответственности по ч.1 ст.19.5 КоАП РФ. Кроме того, &lt;П.Е.М.&gt; пояснил, что имеются ли другие участки и  строения на землях лесного фонда он не устанавливал и не проводил проверку использования земель лесного фонда садовым товариществом «Лесное», им проводилась проверка конкретно по земельному участку, занятому Елховиковым М.А., в орган местного самоуправления по поводу выявленной постройки он не обращался.</w:t>
      </w:r>
    </w:p>
    <w:p>
      <w:pPr>
        <w:pStyle w:val="Normal"/>
        <w:ind w:right="-1" w:firstLine="567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пояснения свидетеля &lt;П.Е.М.&gt;, исследовав и оценив материалы дела об административном правонарушении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1 ст.19.5 КоАП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right="-1" w:firstLine="567"/>
        <w:jc w:val="both"/>
        <w:rPr/>
      </w:pPr>
      <w:r>
        <w:rPr/>
        <w:t>В ходе рассмотрения дела установлено, что письмом Министерства экологии и природных ресурсов Республики Крым в адрес ГКУ РК «Юго-восточное объединенное лесничество» № &lt; &gt; от &lt;дата&gt; сообщено о выявленных фактах незаконного использования территории СТ «Лесное» (Белогорское лесничество) (л.д.*).</w:t>
      </w:r>
    </w:p>
    <w:p>
      <w:pPr>
        <w:pStyle w:val="Normal"/>
        <w:ind w:right="-1" w:firstLine="567"/>
        <w:jc w:val="both"/>
        <w:rPr/>
      </w:pPr>
      <w:r>
        <w:rPr/>
        <w:t>Во исполнение указанного письма &lt;дата&gt; участковым лесничим Ущельного участкового лесничества &lt;П.Е.М.&gt; был осуществлен выезд в &lt;адрес&gt;, Ущельное участковое лесничество, квартал &lt; &gt;, выдел &lt; &gt;. В ходе обследования было выявлено самовольное занятие земельного участка Елховиковым М.А., на котором расположено капитальное строение (дом) из белого камня, площадью 24м</w:t>
      </w:r>
      <w:r>
        <w:rPr>
          <w:vertAlign w:val="superscript"/>
        </w:rPr>
        <w:t>2</w:t>
      </w:r>
      <w:r>
        <w:rPr/>
        <w:t>, о чем составлен акт с фототаблицей и план-схемой</w:t>
      </w:r>
      <w:r>
        <w:rPr>
          <w:vertAlign w:val="superscript"/>
        </w:rPr>
        <w:t xml:space="preserve"> </w:t>
      </w:r>
      <w:r>
        <w:rPr/>
        <w:t xml:space="preserve">(л.д.*). 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 xml:space="preserve">&lt;дата&gt; участковым лесничим Ущельного участкового лесничества &lt;П.Е.М.&gt; в отношении Елховикова М.А. составлен протокол об административном правонарушении, предусмотренном ст. 7.9 КоАП РФ (л.д.*), а также вынесено предписание № &lt; &gt; об устранении нарушения в области лесного законодательства, согласно которому Елховикову М.А. предписано в срок -  &lt;дата&gt; в кв. &lt; &gt; выд. № &lt; &gt; Ущельного участкового лесничества осуществить </w:t>
      </w:r>
      <w:r>
        <w:rPr>
          <w:color w:val="000000"/>
          <w:shd w:fill="FFFFFF" w:val="clear"/>
        </w:rPr>
        <w:t>разбор (снос) капитального строения (дом) из белого камня площадью 24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(л.д.*)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Копия указанного протокола и предписание направлено в адрес </w:t>
      </w:r>
      <w:r>
        <w:rPr/>
        <w:t xml:space="preserve">Елховикова М.А. &lt;дата&gt; (л.д.*), согласно отчету об отслеживании, размещенному на  официальном сайте Почты России, почтовое отправление возвращено по истечению срока хранения (л.д.*). </w:t>
      </w:r>
    </w:p>
    <w:p>
      <w:pPr>
        <w:pStyle w:val="Normal"/>
        <w:ind w:right="-1" w:firstLine="567"/>
        <w:jc w:val="both"/>
        <w:rPr/>
      </w:pPr>
      <w:r>
        <w:rPr/>
        <w:t>Постановлением Минприроды Крыма от &lt;дата&gt; производство по делу об административном правонарушении от &lt;дата&gt; № &lt; &gt; в отношении Елховикова М.А. по ст. 7.9 КоАП РФ прекращено на основании п.6 ч.1 ст. 24.5 КоАП РФ (л.д.*).</w:t>
      </w:r>
    </w:p>
    <w:p>
      <w:pPr>
        <w:pStyle w:val="Normal"/>
        <w:ind w:right="-1" w:firstLine="567"/>
        <w:jc w:val="both"/>
        <w:rPr/>
      </w:pPr>
      <w:r>
        <w:rPr/>
        <w:t>Согласно акту планового (рейдового) осмотра, обследования лесного участка от &lt;дата&gt; установлено неисполнение Елховиковым М.А. предписания № &lt; &gt; от &lt;дата&gt; (л.д.*), что послужило основанием для составления протокола об административном правонарушении в отношении Елховикова М.А. по ч.1 ст. 19.5 КоАП РФ от &lt;дата&gt; № &lt; &gt;.</w:t>
      </w:r>
    </w:p>
    <w:p>
      <w:pPr>
        <w:pStyle w:val="Normal"/>
        <w:ind w:right="-1" w:firstLine="567"/>
        <w:jc w:val="both"/>
        <w:rPr/>
      </w:pPr>
      <w:r>
        <w:rPr/>
        <w:t>Мировым судьей в ходе рассмотрения дела из ГКУ РК «Юго-Восточное объединенное лесничество» были истребованы документы, подтверждающие отнесение земельного участка, на котором размещен объект капитального строительства Елховикова М.А., к землям лесного фонда либо к землям иных категорий, на которых располагаются леса и на которых  не допускается размещение объектов капитального строительства.</w:t>
      </w:r>
    </w:p>
    <w:p>
      <w:pPr>
        <w:pStyle w:val="Normal"/>
        <w:ind w:right="-1" w:firstLine="567"/>
        <w:jc w:val="both"/>
        <w:rPr/>
      </w:pPr>
      <w:r>
        <w:rPr/>
        <w:t>Согласно сообщению ГКУ РК «Юго-Восточное объединенное лесничество» от &lt;дата&gt; № &lt; &gt;, таким документом является Проект организации и развития лесного хозяйства № &lt; &gt; (таксационное описание) &lt; &gt;г. (л.д.*), иных документов, подтверждающих размещение  объекта капитального строительства Елховикова М.А. на землях лесного фонда не представлено.</w:t>
      </w:r>
    </w:p>
    <w:p>
      <w:pPr>
        <w:pStyle w:val="Normal"/>
        <w:ind w:right="-1" w:firstLine="567"/>
        <w:jc w:val="both"/>
        <w:rPr/>
      </w:pPr>
      <w:r>
        <w:rPr/>
        <w:t>Из выписки из таксационного описания проекта организации и развития лесного хозяйства Государственного предприятия «Белогорское лесное хозяйство» Ущельное лесничество следует</w:t>
      </w:r>
      <w:r>
        <w:rPr>
          <w:color w:val="000000"/>
          <w:shd w:fill="FFFFFF" w:val="clear"/>
        </w:rPr>
        <w:t xml:space="preserve">, что площадь земель кв. </w:t>
      </w:r>
      <w:r>
        <w:rPr/>
        <w:t>&lt; &gt;</w:t>
      </w:r>
      <w:r>
        <w:rPr>
          <w:color w:val="000000"/>
          <w:shd w:fill="FFFFFF" w:val="clear"/>
        </w:rPr>
        <w:t xml:space="preserve"> выдел </w:t>
      </w:r>
      <w:r>
        <w:rPr/>
        <w:t>&lt; &gt;</w:t>
      </w:r>
      <w:r>
        <w:rPr>
          <w:color w:val="000000"/>
          <w:shd w:fill="FFFFFF" w:val="clear"/>
        </w:rPr>
        <w:t xml:space="preserve"> – 2га, характеристика земель - усадьба (л.д.*)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Также в ходе судебного рассмотрения, из представленных </w:t>
      </w:r>
      <w:r>
        <w:rPr/>
        <w:t>Елховиковым М.А. документов, было установлено, что решением исполкома Белогорского районного совета № &lt; &gt; от &lt;дата&gt; предприятиям и организациям были выделены земельные участки для размещения коллективных садов, в том числе ПМК-61 (л.д.*). На базе ПМК-61 было создано садовое товарищество «Лесное», членом которого является Елховиков М.А. (л.д.*).</w:t>
      </w:r>
    </w:p>
    <w:p>
      <w:pPr>
        <w:pStyle w:val="Normal"/>
        <w:ind w:right="-1" w:firstLine="567"/>
        <w:jc w:val="both"/>
        <w:rPr/>
      </w:pPr>
      <w:r>
        <w:rPr/>
        <w:t>Согласно заключению Республиканского комитета по лесному и охотничьему хозяйству АР Крым от &lt;дата&gt; № &lt; &gt; разрешено произвести отвод земельного участка лесного фонда общей площадью 37га Белогорского ГЛХ Ущельного лесничества кв. &lt; &gt; в земли запаса &lt; &gt; сельского совета (л.д.*).</w:t>
      </w:r>
    </w:p>
    <w:p>
      <w:pPr>
        <w:pStyle w:val="Normal"/>
        <w:ind w:right="-1" w:firstLine="567"/>
        <w:jc w:val="both"/>
        <w:rPr/>
      </w:pPr>
      <w:r>
        <w:rPr/>
        <w:t xml:space="preserve">Решением сессии &lt; &gt; сельского совета Белогорского района АР Крым от &lt;дата&gt; в земли запаса приняты от Белогорского государственного лесохозяйственного предприятия </w:t>
      </w:r>
      <w:r>
        <w:rPr>
          <w:color w:val="000000"/>
          <w:shd w:fill="FFFFFF" w:val="clear"/>
        </w:rPr>
        <w:t>Ущельного лесничества</w:t>
      </w:r>
      <w:r>
        <w:rPr/>
        <w:t xml:space="preserve"> кв. &lt; &gt; площадью 37га (л.д.*).</w:t>
      </w:r>
    </w:p>
    <w:p>
      <w:pPr>
        <w:pStyle w:val="Normal"/>
        <w:ind w:right="-1" w:firstLine="567"/>
        <w:jc w:val="both"/>
        <w:rPr/>
      </w:pPr>
      <w:r>
        <w:rPr/>
        <w:t>Решением сессии &lt; &gt; сельского совета Белогорского района АР Крым № &lt; &gt; от &lt;дата&gt; решено ходатайствовать перед Белогорской РГА о согласии на изготовление проекта отвода по землеустройству земельного участка и изготовлению документов на право собственности на земельный участок по адресу: Белогорский район Криничненский сельский совет СТ «Лесное» участок &lt; &gt;, площадью 0,12га, предоставленный для ведения садоводства Елховикову М.А. (л.д.*).</w:t>
      </w:r>
    </w:p>
    <w:p>
      <w:pPr>
        <w:pStyle w:val="Normal"/>
        <w:ind w:right="-1" w:firstLine="567"/>
        <w:jc w:val="both"/>
        <w:rPr/>
      </w:pPr>
      <w:r>
        <w:rPr/>
        <w:t>&lt;дата&gt; изготовлен проект землеустройства по отводу земельного участка в собственность Елховикова М.А. для ведения садоводства, участок &lt; &gt; СТ «Лесное» Криничненский сельский совет Белогорский район АР Крым, &lt;дата&gt; земельный участок поставлен на кадастровый учет (л.д.*).</w:t>
      </w:r>
    </w:p>
    <w:p>
      <w:pPr>
        <w:pStyle w:val="Normal"/>
        <w:ind w:right="-1" w:firstLine="567"/>
        <w:jc w:val="both"/>
        <w:rPr/>
      </w:pPr>
      <w:r>
        <w:rPr/>
        <w:t>Согласно кадастровому паспорту земельного участка, расположенного: Республика Крым, Белогорский р-н, земли садоводческого товарищества «Лесное», территория Криничненского сельского совета, участок &lt; &gt; , категория земель не установлена (л.д.*).</w:t>
      </w:r>
    </w:p>
    <w:p>
      <w:pPr>
        <w:pStyle w:val="Normal"/>
        <w:ind w:right="-1" w:firstLine="567"/>
        <w:jc w:val="both"/>
        <w:rPr/>
      </w:pPr>
      <w:r>
        <w:rPr/>
        <w:t xml:space="preserve">Частью 7 статьи 96 Лесного кодекса Российской Федерации предусмотрено, что в случае, если по результатам проведенной проверки в рамках осуществления федерального государственного лесного надзора (лесной охраны) выявлен факт размещения объекта капитального строительства в границах земель лесного фонда или в границах земель иных категорий, на которых располагаются леса,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, должностное лицо, которое осуществляет федеральный государственный лесной надзор (лесную охрану), в срок не позднее пяти рабочих дней со дня окончания проверки направляет в орган местного самоуправления поселения, городского округа по месту нахождения земельного участка, на котором размещен такой объект капитального строительства,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</w:t>
      </w:r>
    </w:p>
    <w:p>
      <w:pPr>
        <w:pStyle w:val="Normal"/>
        <w:ind w:right="-1" w:firstLine="567"/>
        <w:jc w:val="both"/>
        <w:rPr/>
      </w:pPr>
      <w:r>
        <w:rPr/>
        <w:t>В соответствии с подпунктом к(1) пункта 8 Положения об осуществлении федерального государственного лесного надзора (лесной охраны), утвержденного Постановлением Правительства РФ от 22.06.2007 N 394, должностные лица органов исполнительной власти и государственных учреждений, указанных в абзацах первом и втором пункта 3 настоящего Положения, являющиеся государственными лесными инспекторами или лесничими, в порядке, установленном законодательством Российской Федерации, имеет право направлять в орган местного самоуправления уведомление о выявлении самовольной постройки с приложением документов, подтверждающих наличие признаков самовольной постройки, предусмотренных пунктом 1 статьи 222 Гражданск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Согласно пункту 1 статьи 222 Гражданского кодекса Российской Федерации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ind w:right="-1" w:firstLine="567"/>
        <w:jc w:val="both"/>
        <w:rPr/>
      </w:pPr>
      <w:r>
        <w:rPr/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right="-1" w:firstLine="567"/>
        <w:jc w:val="both"/>
        <w:rPr>
          <w:color w:val="000000"/>
          <w:shd w:fill="FFFFFF" w:val="clear"/>
        </w:rPr>
      </w:pPr>
      <w:r>
        <w:rPr/>
        <w:t xml:space="preserve">Принимая во внимание установленные обстоятельства, суд приходит к выводу о том, что достаточных и достоверных доказательств о том, что Елховиков М.А. самовольно занял лесной участок в </w:t>
      </w:r>
      <w:r>
        <w:rPr>
          <w:color w:val="000000"/>
          <w:shd w:fill="FFFFFF" w:val="clear"/>
        </w:rPr>
        <w:t xml:space="preserve">квартале </w:t>
      </w:r>
      <w:r>
        <w:rPr/>
        <w:t>&lt; &gt;</w:t>
      </w:r>
      <w:r>
        <w:rPr>
          <w:color w:val="000000"/>
          <w:shd w:fill="FFFFFF" w:val="clear"/>
        </w:rPr>
        <w:t xml:space="preserve"> выделе </w:t>
      </w:r>
      <w:r>
        <w:rPr/>
        <w:t>&lt; &gt;</w:t>
      </w:r>
      <w:r>
        <w:rPr>
          <w:color w:val="000000"/>
          <w:shd w:fill="FFFFFF" w:val="clear"/>
        </w:rPr>
        <w:t xml:space="preserve"> Ущельного участкового лесничества под возведение одноэтажного строения не имеется. В данном конкретном случае усматривается наличие спора о праве.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Также следует отметить, что </w:t>
      </w:r>
      <w:r>
        <w:rPr/>
        <w:t>Елховиков М.А. к административной ответственности по ст. 7.9 КоАП РФ не привлекался, замеры земельного участка и капитального строения Елховикова М.А. не проводились, документы в соответствии с ч.7 ст. 96 Лесного кодекса Российской Федерации в орган местного самоуправления не направлялись, акт обследования от &lt;дата&gt; о неисполнении предписания составлен до истечения предоставленного предписанием срока, которым является - &lt;дата&gt;.</w:t>
      </w:r>
    </w:p>
    <w:p>
      <w:pPr>
        <w:pStyle w:val="Normal"/>
        <w:ind w:firstLine="567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</w:rPr>
          <w:t>ч.ч. 1</w:t>
        </w:r>
      </w:hyperlink>
      <w:r>
        <w:rPr/>
        <w:t xml:space="preserve"> и </w:t>
      </w:r>
      <w:hyperlink r:id="rId3">
        <w:r>
          <w:rPr>
            <w:rStyle w:val="InternetLink"/>
          </w:rPr>
          <w:t>4 ст. 1.5</w:t>
        </w:r>
      </w:hyperlink>
      <w:r>
        <w:rPr/>
        <w:t xml:space="preserve"> КоАП РФ лицо подлежит административной</w:t>
      </w:r>
      <w:r>
        <w:rPr>
          <w:color w:val="000000"/>
        </w:rPr>
        <w:t xml:space="preserve">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 пункте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Учитывая вышеизложенные обстоятельства, оснований полагать о доказанности наличия в действиях </w:t>
      </w:r>
      <w:r>
        <w:rPr/>
        <w:t xml:space="preserve">Елховиков М.А. </w:t>
      </w:r>
      <w:r>
        <w:rPr>
          <w:color w:val="000000"/>
        </w:rPr>
        <w:t>состава административного правонарушения, предусмотренного частью 1 статьи 19.5 КоАП РФ не имеется.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</w:t>
      </w:r>
      <w:hyperlink r:id="rId4" w:tgtFrame="_blank">
        <w:r>
          <w:rPr>
            <w:rStyle w:val="InternetLink"/>
            <w:color w:val="000000"/>
          </w:rPr>
          <w:t>24.5</w:t>
        </w:r>
      </w:hyperlink>
      <w:r>
        <w:rPr>
          <w:color w:val="000000"/>
        </w:rPr>
        <w:t xml:space="preserve">, </w:t>
      </w:r>
      <w:hyperlink r:id="rId5" w:tgtFrame="_blank">
        <w:r>
          <w:rPr>
            <w:rStyle w:val="InternetLink"/>
            <w:color w:val="000000"/>
          </w:rPr>
          <w:t>29.9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0000"/>
          </w:rPr>
          <w:t xml:space="preserve">29.10 </w:t>
        </w:r>
      </w:hyperlink>
      <w:r>
        <w:rPr>
          <w:color w:val="000000"/>
        </w:rPr>
        <w:t>КоАП РФ, мировой судья</w:t>
      </w:r>
      <w:r>
        <w:rPr/>
        <w:t>, -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center"/>
        <w:rPr/>
      </w:pPr>
      <w:r>
        <w:rPr/>
        <w:t>П О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производство по делу об административном правонарушении в отношении </w:t>
      </w:r>
      <w:r>
        <w:rPr/>
        <w:t xml:space="preserve">Елховикова Михаила Анатольевича по ч.1 ст.19.5 КоАП РФ - </w:t>
      </w:r>
      <w:r>
        <w:rPr>
          <w:rStyle w:val="Address"/>
          <w:shd w:fill="FFFFFF" w:val="clear"/>
        </w:rPr>
        <w:t xml:space="preserve">прекратить на основании п.2 ч.1 ст. 24.5 КоАП РФ в связи с </w:t>
      </w:r>
      <w:r>
        <w:rPr>
          <w:rFonts w:eastAsia="Calibri"/>
        </w:rPr>
        <w:t>отсутствием состава административного правонарушения</w:t>
      </w:r>
      <w:r>
        <w:rPr>
          <w:rStyle w:val="Address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ress">
    <w:name w:val="address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D9B0DC0079641DA9F15F75684322285F00EADE9BB499205EE5E196238A724B730EC55CD010DA813Q3L" TargetMode="External"/><Relationship Id="rId3" Type="http://schemas.openxmlformats.org/officeDocument/2006/relationships/hyperlink" Target="consultantplus://offline/ref=48BD9B0DC0079641DA9F15F75684322285F00EADE9BB499205EE5E196238A724B730EC55CD010DA913QA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hyperlink" Target="http://sudact.ru/law/koap/razdel-iv/glava-29/statia-29.9/?marker=fdoctlaw" TargetMode="External"/><Relationship Id="rId6" Type="http://schemas.openxmlformats.org/officeDocument/2006/relationships/hyperlink" Target="http://sudact.ru/law/koap/razdel-iv/glava-29/statia-29.10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