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9 январ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государственного учреждения - Управления Пенсионного фонда Российской Федерации в Симферопольском районе Республики Крым (межрайонного), 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&lt;место работы&gt; - Булгадарян Лерника Багишовича, &lt;дата рождения&gt;, &lt;место рождения&gt;, &lt;гражданство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5.33.2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улгадарян Л.Б., являясь &lt;место работы&gt;, не предоставил в Управление Пенсионного фонда Российской Федерации в Симферопольском районе Республики Крым (межрайонное) в срок до &lt;дата&gt; включительно корректирующие сведения индивидуального (персонифицированного) учета на застрахованных лиц, необходимые для ведения индивидуального (персонифицированного) учета в системе обязательного пенсионного страхования, согласно </w:t>
      </w:r>
      <w:r>
        <w:rPr>
          <w:color w:val="333333"/>
          <w:sz w:val="26"/>
          <w:szCs w:val="26"/>
          <w:shd w:fill="FFFFFF" w:val="clear"/>
        </w:rPr>
        <w:t xml:space="preserve">уведомления об устранении ошибок и (или) несоответствий между представленными сведениями и сведениями, имеющимися у Пенсионного фонда Российской Федерации, полученного </w:t>
      </w:r>
      <w:r>
        <w:rPr>
          <w:sz w:val="26"/>
          <w:szCs w:val="26"/>
        </w:rPr>
        <w:t>&lt;дата&gt;, чем нарушил ч.5 ст.17 Федерального закона от 01.04.1996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дарян Л.Б. в судебное заседание не явился, о дате, времени и месте рассмотрения дела был извещен надлежащим образом посредством телефонной связи, ходатайств об отложении рассмотрения дела от него не поступал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ценив письменные материалы дела в их совокупности, прихожу к выводу, что виновность Булгадарян Л.Б. в совершении административного правонарушения, предусмотренного ст. 15.33.2 КоАП РФ, полностью нашла свое подтверждение, исходя из следующег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shd w:fill="FFFFFF" w:val="clear"/>
        <w:spacing w:lineRule="atLeast" w:line="290"/>
        <w:ind w:right="-2"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ч.5 ст.17 Федерального закона от 01.04.1996 №27-ФЗ  «Об индивидуальном (персонифицированном) учете в системе обязательного пенсионного страхования», </w:t>
      </w:r>
      <w:r>
        <w:rPr>
          <w:color w:val="333333"/>
          <w:sz w:val="26"/>
          <w:szCs w:val="26"/>
          <w:shd w:fill="FFFFFF" w:val="clear"/>
        </w:rPr>
        <w:t xml:space="preserve">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 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</w:t>
      </w:r>
    </w:p>
    <w:p>
      <w:pPr>
        <w:pStyle w:val="Normal"/>
        <w:shd w:fill="FFFFFF" w:val="clear"/>
        <w:spacing w:lineRule="atLeast" w:line="290"/>
        <w:ind w:right="-2"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иновность Булгадарян Л.Б. в совершении административного правонарушения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Булгадарян Л.Б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>предусмотренного ст.15.33.2 КоАП РФ;</w:t>
      </w:r>
    </w:p>
    <w:p>
      <w:pPr>
        <w:pStyle w:val="Normal"/>
        <w:ind w:right="-2" w:firstLine="567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копией </w:t>
      </w:r>
      <w:r>
        <w:rPr>
          <w:sz w:val="26"/>
          <w:szCs w:val="26"/>
        </w:rPr>
        <w:t>уведомления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от &lt;дата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реестра почтовых отправлений и отчета об отслеживании почтового отправления, согласно которым уведомление об устранении ошибок получено Булгадарян Л.Б. &lt;дата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копией уведомления о регистрации </w:t>
      </w:r>
      <w:r>
        <w:rPr>
          <w:sz w:val="26"/>
          <w:szCs w:val="26"/>
        </w:rPr>
        <w:t xml:space="preserve">юридического лица - « » </w:t>
      </w:r>
      <w:r>
        <w:rPr>
          <w:color w:val="000000"/>
          <w:sz w:val="26"/>
          <w:szCs w:val="26"/>
          <w:shd w:fill="FFFFFF" w:val="clear"/>
        </w:rPr>
        <w:t xml:space="preserve">в территориальном органе Пенсионного фонда Российской Федерации с присвоением регистрационного номера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Булгадарян Л.Б. является &lt; &gt;, имеет право без доверенности действовать от имени юридического лица, адрес юридического лица: &lt; &gt;, ОГРН &lt; &gt;.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Булгадарян Л.Б. в совершении правонарушения, предусмотренного ст.15.33.2 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…,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улгадарян Л.Б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Булгадарян Л.Б. ранее к административной ответственности по ст. 15.33.2 КоАП РФ не привлекался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</w:t>
      </w:r>
      <w:r>
        <w:rPr>
          <w:color w:val="000000"/>
          <w:sz w:val="26"/>
          <w:szCs w:val="26"/>
        </w:rPr>
        <w:t>семейного и имущественного положения, всех обстоятельств дела,</w:t>
      </w:r>
      <w:r>
        <w:rPr>
          <w:sz w:val="26"/>
          <w:szCs w:val="26"/>
        </w:rPr>
        <w:t xml:space="preserve"> привлечения к административной ответственности впервые, считаю возможным назначить административное наказание в виде штрафа в минимальном размере, предусмотренном санкцией ст. 15.33.2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15.33.2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улгадарян Лерника Багишовича признать виновным в совершении административного правонарушения, предусмотренного ст.15.33.2 КоАП РФ,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наименование получателя платежа – УФК по Республике Крым (Государственное учреждение  - Отделение Пенсионного фонда Российской Федерации по Республике Крым), ИНН получателя платежа – 7706808265, КПП получателя платежа – 910201001, номер счета получателя платежа – 40101810335100010001, Отделение Республика Крым г.Симферополь, БИК – 043510001, ОКТМО – 35000000, КБК – 39211620010066000140, код (УИН) – 0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Булгадарян Л.Б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