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/2020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16 января 2020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Изейдинова Айдера Шевкетовича, &lt;дата и место рождения, гражданство, место работы&gt;, зарегистрированного по адресу: &lt; &gt;,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Изейдинов А.Ш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500руб., наложенный постановлением инспектора ИАЗ </w:t>
      </w:r>
      <w:r>
        <w:rPr>
          <w:sz w:val="25"/>
          <w:szCs w:val="25"/>
        </w:rPr>
        <w:t xml:space="preserve">ЦАФАПОДД ГИБДД (дислокация г.Краснодар) ГУ МВД России по Краснодарскому краю №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-видео съемки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Изейдинов А.Ш. в </w:t>
      </w:r>
      <w:r>
        <w:rPr>
          <w:color w:val="000000"/>
          <w:sz w:val="25"/>
          <w:szCs w:val="25"/>
        </w:rPr>
        <w:t>судебное заседание не явился, о дате, времени и месте рассмотрения дела был извещен надлежащим образом, что подтверждается почтовым уведомлением в материалах дела, ходатайств об отложении рассмотрения дела от него не поступало.</w:t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Изейдинова А.Ш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&lt; &gt; от &lt;дата&gt;, в котором изложены обстоятельства совершенного Изейдиновым А.Ш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</w:t>
      </w:r>
      <w:r>
        <w:rPr>
          <w:rStyle w:val="Cnsl"/>
          <w:sz w:val="25"/>
          <w:szCs w:val="25"/>
          <w:shd w:fill="FFFFFF" w:val="clear"/>
        </w:rPr>
        <w:t xml:space="preserve">инспектора ИАЗ </w:t>
      </w:r>
      <w:r>
        <w:rPr>
          <w:sz w:val="25"/>
          <w:szCs w:val="25"/>
        </w:rPr>
        <w:t>ЦАФАПОДД ГИБДД (дислокация г.Краснодар) ГУ МВД России по Краснодарскому краю № &lt; &gt;</w:t>
      </w:r>
      <w:r>
        <w:rPr>
          <w:rStyle w:val="Cnsl"/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вступившег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согласно которой </w:t>
      </w:r>
      <w:r>
        <w:rPr>
          <w:sz w:val="25"/>
          <w:szCs w:val="25"/>
        </w:rPr>
        <w:t xml:space="preserve">Изейдинов А.Ш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-видео 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Изейдинова А.Ш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- сведениями ГИС ГМП РФ от &lt;дата&gt;, согласно которым штраф по постановлению №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уплачен </w:t>
      </w:r>
      <w:r>
        <w:rPr>
          <w:sz w:val="25"/>
          <w:szCs w:val="25"/>
        </w:rPr>
        <w:t>Изейдиновым А.Ш. &lt;дата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зейдинова А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Изейдиновым А.Ш. не предста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Изейдинова А.Ш.,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Изейдинова Айдера Шевке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101, КБК 82811601203010025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rPr/>
      </w:pPr>
      <w:r>
        <w:rPr>
          <w:sz w:val="25"/>
          <w:szCs w:val="25"/>
        </w:rPr>
        <w:t xml:space="preserve">Мировой судья: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