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/2024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right="-2" w:firstLine="567"/>
        <w:jc w:val="both"/>
        <w:rPr/>
      </w:pPr>
      <w:r>
        <w:rPr>
          <w:sz w:val="26"/>
          <w:szCs w:val="26"/>
        </w:rPr>
        <w:t>16 января 2024 года</w:t>
        <w:tab/>
        <w:t xml:space="preserve">                                                                                   г. Белогорск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Хайбуллаева С.М.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4 ст.5.26 КоАП РФ, </w:t>
      </w:r>
    </w:p>
    <w:p>
      <w:pPr>
        <w:pStyle w:val="Normal"/>
        <w:ind w:right="-2" w:firstLine="567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окуратурой Белогорского района Республики Крым совместно с &lt; &gt; проведена проверка соблюдения требований законодательства о свободе совести, свободе вероисповедания и о религиозных объединениях в деятельности &lt; &gt; (далее - религиозная организация « »), зарегистрированной по адресу: &lt; 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&lt;дата&gt; в ходе проведенной проверки установлено, что &lt; &gt; религиозной организаций « » Хайбуллаев С.М. каждую пятницу в период времени с &lt; &gt; осуществлял миссионерскую деятельность, которая выразилась в распространении информации о вероучении, исповедуемом данной религиозной организацией, путем проведения религиозных мероприятий, состоящих в том числе из намаза и хутбы, в помещении (доме), расположенном по адресу: &lt; &gt;, правом пользования которым не обладает, при условии свободного доступа в указанное помещение неопределенного круга лиц, то есть среди лиц, не являющихся участниками (последователями) религиозной организации « »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сообщению Управления Министерства юстиции Российской Федерации по Республике Крым, согласно сведениям ведомственного реестра, по адресу: </w:t>
      </w:r>
      <w:r>
        <w:rPr>
          <w:sz w:val="26"/>
          <w:szCs w:val="26"/>
        </w:rPr>
        <w:t>&lt; &gt;, религиозные объединения не зарегистрированы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айбуллаев С.М. в</w:t>
      </w:r>
      <w:r>
        <w:rPr>
          <w:color w:val="000000"/>
          <w:sz w:val="26"/>
          <w:szCs w:val="26"/>
        </w:rPr>
        <w:t xml:space="preserve"> судебное заседание не явился, о дате, времени и месте рассмотрения дела был </w:t>
      </w:r>
      <w:r>
        <w:rPr>
          <w:sz w:val="26"/>
          <w:szCs w:val="26"/>
        </w:rPr>
        <w:t>извещен надлежащим образом, представил в адрес суда заявление, в котором просил рассмотреть дело в его отсутствие, вину в совершении административного правонарушения  признал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о. прокурора Белогорского района </w:t>
      </w:r>
      <w:r>
        <w:rPr>
          <w:color w:val="000000"/>
          <w:sz w:val="26"/>
          <w:szCs w:val="26"/>
        </w:rPr>
        <w:t>Чуприна В.А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удебном заседании полагал возможным рассмотреть дело в отсутствие Хайбуллаева С.М., просил привлечь Хайбуллаева С.М. к административной ответственности по ч.4 ст.5.26 КоАП РФ и назначить ему административное наказание в пределах санкции указанной стать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читывая изложенное и принимая во внимание, что присутствие Хайбуллаева С.М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ыслушав и.о. прокурора </w:t>
      </w:r>
      <w:r>
        <w:rPr>
          <w:color w:val="000000"/>
          <w:sz w:val="26"/>
          <w:szCs w:val="26"/>
        </w:rPr>
        <w:t>Чуприну В.А</w:t>
      </w:r>
      <w:r>
        <w:rPr>
          <w:sz w:val="26"/>
          <w:szCs w:val="26"/>
        </w:rPr>
        <w:t>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Частью 4 </w:t>
      </w:r>
      <w:r>
        <w:rPr>
          <w:sz w:val="26"/>
          <w:szCs w:val="26"/>
        </w:rPr>
        <w:t xml:space="preserve">ст.5.26 </w:t>
      </w:r>
      <w:r>
        <w:rPr>
          <w:sz w:val="26"/>
          <w:szCs w:val="26"/>
          <w:shd w:fill="FFFFFF" w:val="clear"/>
        </w:rPr>
        <w:t>Кодекса Российской Федерации об административных правонарушениях установлена административная ответственность за осуществление миссионерской деятельности с нарушением требований законодательства о свободе совести, свободе вероисповедания и о религиозных объединениях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color w:val="000000"/>
          <w:sz w:val="26"/>
          <w:szCs w:val="26"/>
        </w:rPr>
        <w:t>татьей 28 Конституции Российской Федерации определено, что каждому гарантируется свобода совести, свобода вероисповедания, включая право исповедовать индивидуально или совместно с другими любую религию или не исповедовать никакой, свободно выбирать, иметь и распространять религиозные и иные убеждения и действовать в соответствии с ними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Правоотношения в области прав человека и гражданина на свободу совести и свободу вероисповедания, а также правовое положение религиозных объединений, в том числе особенности их гражданско-правового положения урегулированы нормами Федерального закона от 26.09.1997 </w:t>
      </w:r>
      <w:r>
        <w:rPr>
          <w:sz w:val="26"/>
          <w:szCs w:val="26"/>
        </w:rPr>
        <w:t>N</w:t>
      </w:r>
      <w:r>
        <w:rPr>
          <w:color w:val="000000"/>
          <w:sz w:val="26"/>
          <w:szCs w:val="26"/>
        </w:rPr>
        <w:t xml:space="preserve"> 125-ФЗ «О свободе совести и о религиозных объединениях» </w:t>
      </w:r>
      <w:r>
        <w:rPr>
          <w:sz w:val="26"/>
          <w:szCs w:val="26"/>
        </w:rPr>
        <w:t>(далее – Федеральный закон N 125-ФЗ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части 1 статьи 24.1 </w:t>
      </w:r>
      <w:r>
        <w:rPr>
          <w:sz w:val="26"/>
          <w:szCs w:val="26"/>
        </w:rPr>
        <w:t>Федерального закона N 125-ФЗ</w:t>
      </w:r>
      <w:r>
        <w:rPr>
          <w:color w:val="000000"/>
          <w:sz w:val="26"/>
          <w:szCs w:val="26"/>
        </w:rPr>
        <w:t xml:space="preserve"> миссионерской деятельностью в целях настоящего Федерального закона признается деятельность религиозного объединения, направленная на распространение информации о своем вероучении среди лиц, не являющихся участниками (последователями) данного религиозного объединения, в целях вовлечения указанных лиц в состав участников (последователей) религиозного объединения, осуществляемая непосредственно религиозными объединениями либо уполномоченными ими гражданами и (или) юридическими лицами публично, при помощи средств массовой информации, информационно-телекоммуникационной сети "Интернет" либо другими законными способами.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с частью 2 статьи 24.1 Федерального закона N 125-ФЗ миссионерская деятельность религиозного объединения беспрепятственно осуществляется, в том числе в помещениях,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ется осуществление миссионерской деятельности в жилых помещениях, за исключением случаев, предусмотренных частью 2 статьи 16 настоящего Федерального закона (часть 3 статьи 24.1 Федерального закона N 125-ФЗ)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Хайбуллаева С.М. в его совершении объективно подтверждается </w:t>
      </w:r>
      <w:r>
        <w:rPr>
          <w:sz w:val="26"/>
          <w:szCs w:val="26"/>
          <w:shd w:fill="FFFFFF" w:val="clear"/>
        </w:rPr>
        <w:t>материалами дела, исследованными в ходе судебного заседания</w:t>
      </w:r>
      <w:r>
        <w:rPr>
          <w:sz w:val="26"/>
          <w:szCs w:val="26"/>
        </w:rPr>
        <w:t xml:space="preserve">: постановлением и.о. прокурора Белогорского района от &lt;дата&gt; о возбуждении дела об административном правонарушении в отношении Хайбуллаева С.М. по ч.4 ст.5.26 КоАП РФ; информацией о согласовании проверочных мероприятий в отношении религиозной организации  « » от &lt;дата&gt;; решением о проведении проверки в отношении религиозной организации  « » от &lt;дата&gt;; сообщением </w:t>
      </w:r>
      <w:r>
        <w:rPr>
          <w:color w:val="000000"/>
          <w:sz w:val="26"/>
          <w:szCs w:val="26"/>
        </w:rPr>
        <w:t xml:space="preserve">Управления Министерства юстиции Российской Федерации по Республике Крым об отсутствии регистрации религиозных объединений по адресу: </w:t>
      </w:r>
      <w:r>
        <w:rPr>
          <w:sz w:val="26"/>
          <w:szCs w:val="26"/>
        </w:rPr>
        <w:t xml:space="preserve">&lt; &gt;; информацией администрации &lt; &gt; от &lt;дата&gt;; копией постановления администрации &lt; &gt; № &lt; &gt; от &lt;дата&gt;; выпиской из Единого государственного реестра недвижимости о содержании правоустанавливающих документа от &lt;дата&gt;; копией свидетельства о государственной регистрации некоммерческой организации, согласно которому религиозная организация « » расположена по адресу: &lt; &gt;; выпиской из ЕГРЮЛ в отношении религиозной организации « », согласно которой &lt; &gt; является &lt; &gt; - Хайбуллаев С.М.; выпиской из Устава религиозной организации « »; письменными объяснениями Хайбуллаева С.М., свидетеля &lt;ФИО&gt;, которыми подтверждается </w:t>
      </w:r>
      <w:r>
        <w:rPr>
          <w:sz w:val="26"/>
          <w:szCs w:val="26"/>
          <w:shd w:fill="FFFFFF" w:val="clear"/>
        </w:rPr>
        <w:t>осуществление миссионерской деятельности с нарушением требований законодательства о свободе совести, свободе вероисповедания и о религиозных объединениях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логичны, согласуются между собой, получены в соответствии с требованиями закона, постановление о возбуждении дела об административном правонарушении</w:t>
      </w:r>
      <w:r>
        <w:rPr>
          <w:sz w:val="26"/>
          <w:szCs w:val="26"/>
          <w:shd w:fill="FFFFFF" w:val="clear"/>
        </w:rPr>
        <w:t xml:space="preserve"> вынесено уполномочен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 xml:space="preserve">в нем отражены все сведения, необходимые для разрешения дела, </w:t>
      </w:r>
      <w:r>
        <w:rPr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права лица, привлекаемого к административной ответственности и потерпевшего, соблюдены, Хайбуллаев С.М. присутствовал при его составлении, собственноручно указал о согласии с ним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Хайбуллаева С.М. в совершении административного правонарушения, предусмотренного ч.4 ст. 5.26 КоАП РФ – </w:t>
      </w:r>
      <w:r>
        <w:rPr>
          <w:sz w:val="26"/>
          <w:szCs w:val="26"/>
          <w:shd w:fill="FFFFFF" w:val="clear"/>
        </w:rPr>
        <w:t>осуществление миссионерской деятельности с нарушением требований законодательства о свободе совести, свободе вероисповедания и о религиозных объединениях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Хайбуллаева С.М., мировой судья признает – признание вины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его административную ответственность обстоятельства и отсутствия обстоятельств, ее отягчающих, </w:t>
      </w:r>
      <w:r>
        <w:rPr>
          <w:color w:val="000000"/>
          <w:sz w:val="26"/>
          <w:szCs w:val="26"/>
        </w:rPr>
        <w:t>всех обстоятельств дела,</w:t>
      </w:r>
      <w:r>
        <w:rPr>
          <w:sz w:val="26"/>
          <w:szCs w:val="26"/>
        </w:rPr>
        <w:t xml:space="preserve"> считаю необходимым назначить административное наказание в виде административного штрафа в размере, предусмотренном санкцией ч.4 ст.5.26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, ч.4 ст. 5.26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2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Хайбуллаева С.М. признать виновным в совершении административного правонарушения, предусмотренного ч.4 ст.5.26 КоАП РФ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bCs/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</w:t>
      </w:r>
      <w:r>
        <w:rPr>
          <w:sz w:val="26"/>
          <w:szCs w:val="26"/>
        </w:rPr>
        <w:t>828 1 16 01053 01 0026 140</w:t>
      </w:r>
      <w:r>
        <w:rPr>
          <w:bCs/>
          <w:sz w:val="26"/>
          <w:szCs w:val="26"/>
        </w:rPr>
        <w:t>, УИН  0410760300315005502305189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1.3-</w:t>
        </w:r>
      </w:hyperlink>
      <w:r>
        <w:rPr>
          <w:sz w:val="26"/>
          <w:szCs w:val="26"/>
        </w:rPr>
        <w:t xml:space="preserve">3 и </w:t>
      </w:r>
      <w:hyperlink r:id="rId6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ddress2">
    <w:name w:val="address2"/>
    <w:basedOn w:val="Style14"/>
    <w:qFormat/>
    <w:rPr/>
  </w:style>
  <w:style w:type="character" w:styleId="Fio8">
    <w:name w:val="fio8"/>
    <w:basedOn w:val="Style14"/>
    <w:qFormat/>
    <w:rPr/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4A203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