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6/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янва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Шамсутдинова Рустема Эдемо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Шамсутдинов Р.Э., управлявший транспортным средством – автомобилем ВАЗ 2112,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Шамсутдинову Р.Э.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Шамсутдинов Р.Э.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Выслушав Шамсутдинова Р.Э.,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Шамсутдинова Р.Э.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Шамсутдинов Р.Э. отстранен от управления автомобилем ВАЗ 2112,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Шамсутдинов Р.Э.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Шамсутдинов Р.Э. при наличии признаков опьянения: запах алкоголя изо рта,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Шамсутдинова Р.Э.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Шамсутдинов Р.Э.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карточкой учета транспортного средства в отношении автомобиля ВАЗ 21124, государственный регистрационный знак &lt; &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Шамсутдинову Р.Э.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Шамсутдинов Р.Э.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Шамсутдинов Р.Э. присутствовал при составлении протоколов, возражений относительно занесенных в протоколы сведений с его стороны документы не содержат,  собственноручно указал в документа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амсутдинова Р.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Шамсутдинова Р.Э.,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отсутствия сведений о совершении им административных правонарушений в области дорожного движения ранее,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Шамсутдинова Рустема Эде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4990.</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rFonts w:eastAsia="Calibri"/>
          <w:sz w:val="26"/>
          <w:szCs w:val="26"/>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Шамсутдинову Р.Э.,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