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7/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0 январ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8"/>
        <w:jc w:val="both"/>
        <w:rPr/>
      </w:pPr>
      <w:r>
        <w:rPr>
          <w:sz w:val="26"/>
          <w:szCs w:val="26"/>
        </w:rPr>
        <w:t>Тисняка Алексея Александровича, &lt;дата рождения&gt;, &lt;место рождения&gt;, &lt;гражданство&gt;, &lt;семейное положение&gt;, имеющего 1 малолетнего ребенка, &lt; &gt; года рождения, &lt;место работы&gt;, зарегистрированного по адресу: &lt; &gt;, фактическ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 xml:space="preserve">&lt;дата&gt; в &lt;время&gt;, Тисняк А.А., по адресу проживания: &lt; &gt;, незаконно хранил без цели сбыта наркотическое средство - смолу каннабиса, массой 0,15г,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ind w:right="-1" w:firstLine="567"/>
        <w:jc w:val="both"/>
        <w:rPr/>
      </w:pPr>
      <w:r>
        <w:rPr>
          <w:sz w:val="26"/>
          <w:szCs w:val="26"/>
        </w:rPr>
        <w:t>Права, предусмотренные ст.25.1 КоАП РФ, ст. 51 Конституции РФ, Тисняку А.А. были разъяснены и понятны, отводов,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sz w:val="26"/>
          <w:szCs w:val="26"/>
        </w:rPr>
      </w:pPr>
      <w:r>
        <w:rPr>
          <w:sz w:val="26"/>
          <w:szCs w:val="26"/>
        </w:rPr>
        <w:t xml:space="preserve">Тисняк А.А. </w:t>
      </w:r>
      <w:r>
        <w:rPr>
          <w:rStyle w:val="Cnsl"/>
          <w:sz w:val="26"/>
          <w:szCs w:val="26"/>
          <w:shd w:fill="FFFFFF" w:val="clear"/>
        </w:rPr>
        <w:t xml:space="preserve">в судебном заседании свою вину в совершении административного правонарушения признал, пояснил, что периодически </w:t>
      </w:r>
      <w:r>
        <w:rPr>
          <w:sz w:val="26"/>
          <w:szCs w:val="26"/>
        </w:rPr>
        <w:t>употреблял наркотические средства путем курения,</w:t>
      </w:r>
      <w:r>
        <w:rPr>
          <w:rStyle w:val="Cnsl"/>
          <w:sz w:val="26"/>
          <w:szCs w:val="26"/>
          <w:shd w:fill="FFFFFF" w:val="clear"/>
        </w:rPr>
        <w:t xml:space="preserve"> обстоятельства совершенного им административного правонарушения правильно изложены в протоколе об административном правонарушении, в содеянном раскаялся</w:t>
      </w:r>
      <w:r>
        <w:rPr>
          <w:sz w:val="26"/>
          <w:szCs w:val="26"/>
        </w:rPr>
        <w:t>, просил назначить административное наказание в виде штрафа, принять во внимание, что он  ранее к административной ответственности не привлекался, имеет постоянную работу.</w:t>
      </w:r>
    </w:p>
    <w:p>
      <w:pPr>
        <w:pStyle w:val="Normal"/>
        <w:ind w:right="-1" w:firstLine="567"/>
        <w:jc w:val="both"/>
        <w:rPr>
          <w:sz w:val="26"/>
          <w:szCs w:val="26"/>
        </w:rPr>
      </w:pPr>
      <w:r>
        <w:rPr>
          <w:sz w:val="26"/>
          <w:szCs w:val="26"/>
        </w:rPr>
        <w:t>Помимо признания  своей вины Тисняк А.А., его виновность в совершении административного правонарушения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Тисняком А.А. административного правонарушения, предусмотренного ч.1 ст.6.8 КоАП РФ; письменным объяснением Тисняка А.А. от &lt;дата&gt;; копией протокола обыска от &lt;дата&gt;, согласно которому в домовладении по адресу: &lt; &gt;, обнаружены и изъяты: фрагмент растения серо-зеленого цвета со специфическим запахом и фрагмент полимерной бутылка с налетом темного цвета; копией заключения эксперта № &lt; &gt; от &lt;дата&gt;, согласно которому представленное на экспертизу вещество массой 0,15г является наркотическим средством – смолой каннабиса; копией постановления о возбуждении уголовного дела и принятии его к производству от &lt;дата&gt;, согласно которому по материалам доследственной проверки, зарегистрированных в КУСП ОМВД России по Белогорскому району за № &lt; &gt; от &lt;дата&gt;, возбуждено уголовное дело по признакам преступления, предусмотренного ч.2 ст. 228 УК РФ; копией</w:t>
      </w:r>
      <w:r>
        <w:rPr>
          <w:b/>
          <w:sz w:val="26"/>
          <w:szCs w:val="26"/>
        </w:rPr>
        <w:t xml:space="preserve"> </w:t>
      </w:r>
      <w:r>
        <w:rPr>
          <w:sz w:val="26"/>
          <w:szCs w:val="26"/>
        </w:rPr>
        <w:t>протокола осмотра предметов от &lt;дата&gt; с фототаблицами; копией протокола допроса Тисняк А.А. в качестве подозреваемого от &lt;дата&gt;; копиями протоколов допроса свидетелей &lt;ФИО1&gt;, &lt;ФИО2&gt; от &lt;дата&gt;; постановлением о выделении материалов уголовного дела для проведения дополнительной проверки от &lt;дата&gt;, согласно которому из материалов уголовного дела № &lt; &gt; выделены материалы дела для проведения проверки и привлечения Тисняк А.А. к административной ответственности по ст. 6.8 КоАП РФ.</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firstLine="567"/>
        <w:jc w:val="both"/>
        <w:rPr/>
      </w:pPr>
      <w:r>
        <w:rPr>
          <w:sz w:val="26"/>
          <w:szCs w:val="26"/>
        </w:rPr>
        <w:t>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исняка А.А.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Тисняк А.А.,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привлечения к административной ответственности впервые, смягчающего административную ответственность обстоятельства и отсутствия обстоятельств его отягчающих,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Тисняк А.А. </w:t>
      </w:r>
      <w:r>
        <w:rPr>
          <w:color w:val="000000"/>
          <w:sz w:val="26"/>
          <w:szCs w:val="26"/>
          <w:shd w:fill="FFFFFF" w:val="clear"/>
        </w:rPr>
        <w:t xml:space="preserve">периодически употребляет наркотические средства путем кур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Вещественное доказательство: полимерный пакет с наркотическим средством-  смолой каннабиса, хранящийся в Центральной камере хранения наркотических средств МВД России по Республике Крым по квитанции № &lt; &gt; от &lt;дата&gt;–  следует уничтожить.</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b/>
          <w:b/>
          <w:sz w:val="26"/>
          <w:szCs w:val="26"/>
        </w:rPr>
      </w:pPr>
      <w:r>
        <w:rPr>
          <w:b/>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Тисняка Алексея Александ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1" w:firstLine="567"/>
        <w:jc w:val="both"/>
        <w:rPr/>
      </w:pPr>
      <w:r>
        <w:rPr>
          <w:sz w:val="26"/>
          <w:szCs w:val="26"/>
        </w:rPr>
        <w:t xml:space="preserve">Возложить на Тисняка А.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Тисняку А.А. срок – деся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1" w:firstLine="567"/>
        <w:jc w:val="both"/>
        <w:rPr/>
      </w:pPr>
      <w:r>
        <w:rPr>
          <w:sz w:val="26"/>
          <w:szCs w:val="26"/>
        </w:rPr>
        <w:t>Вещественное доказательство: полимерный пакет с наркотическим средством-  смолой каннабиса, хранящийся в Центральной камере хранения наркотических средств МВД России по Республике Крым по квитанции № &lt; &gt; от &lt;дата&gt;–  уничтожить.</w:t>
      </w:r>
    </w:p>
    <w:p>
      <w:pPr>
        <w:pStyle w:val="Normal"/>
        <w:ind w:right="-1"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901001, ИНН 9109000478, ОКТМО 35607000, р/счет № 40101810335100010001, БИК 043510001, КБК 18811612000016000140, УИН 18880391180252333075</w:t>
      </w:r>
      <w:r>
        <w:rPr>
          <w:rFonts w:eastAsia="Newton-Regular;MS Mincho"/>
          <w:sz w:val="26"/>
          <w:szCs w:val="26"/>
        </w:rPr>
        <w:t>.</w:t>
      </w:r>
    </w:p>
    <w:p>
      <w:pPr>
        <w:pStyle w:val="Normal"/>
        <w:tabs>
          <w:tab w:val="clear" w:pos="708"/>
          <w:tab w:val="left" w:pos="142" w:leader="none"/>
        </w:tabs>
        <w:ind w:right="-1" w:firstLine="567"/>
        <w:jc w:val="both"/>
        <w:rPr>
          <w:sz w:val="26"/>
          <w:szCs w:val="26"/>
          <w:shd w:fill="FFFFFF" w:val="clear"/>
        </w:rPr>
      </w:pPr>
      <w:r>
        <w:rPr>
          <w:rFonts w:eastAsia="Newton-Regular;MS Mincho"/>
          <w:sz w:val="26"/>
          <w:szCs w:val="26"/>
        </w:rPr>
        <w:t>Р</w:t>
      </w:r>
      <w:r>
        <w:rPr>
          <w:sz w:val="26"/>
          <w:szCs w:val="26"/>
        </w:rPr>
        <w:t xml:space="preserve">азъяснить Тисняку А.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bCs/>
          <w:sz w:val="26"/>
          <w:szCs w:val="26"/>
          <w:shd w:fill="FFFFFF" w:val="clear"/>
        </w:rPr>
      </w:pPr>
      <w:r>
        <w:rPr>
          <w:rFonts w:eastAsia="Newton-Regular;MS Mincho"/>
          <w:sz w:val="26"/>
          <w:szCs w:val="26"/>
        </w:rPr>
        <w:t>Р</w:t>
      </w:r>
      <w:r>
        <w:rPr>
          <w:sz w:val="26"/>
          <w:szCs w:val="26"/>
        </w:rPr>
        <w:t>азъяснить Тисняк А.А.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