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8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3 января 2023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махонова Михаила Михайловича, &lt;персональные данные&gt;,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Емахонов М.М., находясь по адресу: &lt; &gt;, в ходе произошедшего конфликта с &lt;ФИО&gt;, нанес последнему два удара ладонью правой руки в область головы, причинив последнему физическую боль, не повлекших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его действия уголовно наказуемого деяния не содержат.  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Емахонову М.М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Емахонов М.М. свою вину в совершении административного правонарушения признал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пояснил, что </w:t>
      </w:r>
      <w:r>
        <w:rPr>
          <w:rFonts w:cs="Times New Roman" w:ascii="Times New Roman" w:hAnsi="Times New Roman"/>
          <w:sz w:val="25"/>
          <w:szCs w:val="25"/>
        </w:rPr>
        <w:t xml:space="preserve">&lt;дата&gt;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находился в гостях у потерпевшего  </w:t>
      </w:r>
      <w:r>
        <w:rPr>
          <w:rFonts w:cs="Times New Roman" w:ascii="Times New Roman" w:hAnsi="Times New Roman"/>
          <w:sz w:val="25"/>
          <w:szCs w:val="25"/>
        </w:rPr>
        <w:t xml:space="preserve">&lt;ФИО&gt;, в ходе произошедшего словесного конфликта ударил последнего два раза рукой по голове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в содеянном чистосердечно раскаялся, принес потерпевшему свои извинения, при назначении наказания просил принять во внимание, что с </w:t>
      </w:r>
      <w:r>
        <w:rPr>
          <w:rFonts w:cs="Times New Roman" w:ascii="Times New Roman" w:hAnsi="Times New Roman"/>
          <w:sz w:val="25"/>
          <w:szCs w:val="25"/>
        </w:rPr>
        <w:t>&lt;ФИО&gt; он помирился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терпевший &lt;ФИО&gt; в судебном заседании подтвердил обстоятельства произошедшего в соответствии с изложенным в протоколе об административном правонарушении, пояснил, что от удара Емахонова М.М. он испытал физическую боль, от прохождения судебно-медицинского освидетельствования отказался, никаких претензий к Емахонову М.М. он не имеет, они помирились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Емахонова М.М., потерпевшего &lt;ФИО&gt;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и виновность Емахонова М.М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Емахоновым М.М. административного правонарушения; рапортом сотрудника ОМВД России по Белогорскому району от &lt;дата&gt; о регистрации сообщения о противоправных действиях в отношении &lt;ФИО&gt;; заявлением &lt;ФИО&gt; от &lt;дата&gt;; письменными объяснениями &lt;ФИО&gt;, Емахонова М.М. от &lt;дата&gt;; рапортом следователя СО ОМВД России по Белогорскому району от &lt;дата&gt;; рапортом УУП ОМВД России по Белогорскому району от &lt;дата&gt;;</w:t>
      </w:r>
      <w:r>
        <w:rPr>
          <w:rFonts w:cs="Times New Roman" w:ascii="Times New Roman" w:hAnsi="Times New Roman"/>
          <w:bCs/>
          <w:sz w:val="25"/>
          <w:szCs w:val="25"/>
        </w:rPr>
        <w:t xml:space="preserve"> справкой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махонова М.М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                 Емахонова М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их административную ответственность обстоятельств и отсутствия обстоятельств ее отягчающих, всех обстоятельств дела, мнения потерпевшего, считаю необходим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махонова Михаила Михайл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0082306176. 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